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ind w:first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spacing w:lineRule="exact" w:line="160"/>
        <w:jc w:val="left"/>
        <w:rPr>
          <w:rFonts w:ascii="宋体" w:hAnsi="宋体" w:eastAsia="方正小标宋简体;方正舒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方正舒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推荐类别：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lang w:val="en-US" w:eastAsia="zh-CN"/>
        </w:rPr>
        <w:t>中小学名教师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        单位（盖章）：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lang w:val="en-US" w:eastAsia="zh-CN"/>
        </w:rPr>
        <w:t>江苏省宿迁市马陵中学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                           </w:t>
      </w:r>
      <w:r>
        <w:rPr>
          <w:rFonts w:eastAsia="宋体" w:cs="Times New Roman"/>
          <w:bCs/>
          <w:color w:val="000000"/>
          <w:kern w:val="0"/>
          <w:sz w:val="21"/>
          <w:szCs w:val="21"/>
        </w:rPr>
        <w:t>2023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年 </w:t>
      </w:r>
      <w:r>
        <w:rPr>
          <w:rFonts w:eastAsia="宋体" w:cs="Times New Roman"/>
          <w:b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eastAsia="宋体" w:cs="Times New Roman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 xml:space="preserve">月  </w:t>
      </w:r>
      <w:r>
        <w:rPr>
          <w:rFonts w:eastAsia="宋体" w:cs="Times New Roman"/>
          <w:bCs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eastAsia="宋体" w:cs="Times New Roman"/>
          <w:bCs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28"/>
        <w:gridCol w:w="353"/>
        <w:gridCol w:w="292"/>
        <w:gridCol w:w="708"/>
        <w:gridCol w:w="415"/>
        <w:gridCol w:w="842"/>
        <w:gridCol w:w="1001"/>
        <w:gridCol w:w="211"/>
        <w:gridCol w:w="933"/>
        <w:gridCol w:w="433"/>
        <w:gridCol w:w="1484"/>
        <w:gridCol w:w="341"/>
        <w:gridCol w:w="570"/>
        <w:gridCol w:w="574"/>
        <w:gridCol w:w="1696"/>
        <w:gridCol w:w="778"/>
        <w:gridCol w:w="467"/>
        <w:gridCol w:w="740"/>
        <w:gridCol w:w="2551"/>
        <w:gridCol w:w="1420"/>
        <w:gridCol w:w="601"/>
        <w:gridCol w:w="1031"/>
      </w:tblGrid>
      <w:tr>
        <w:trPr>
          <w:trHeight w:val="369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盛莉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971.01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参加工作时间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994.0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龄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高中生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教师职专业技术资格及取得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中学高级教师 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07.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行政职务及任职时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学校中层管理  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0.0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五年学校年度综合考评情况（申报名校长填写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情况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全日制教育毕业学校所学专业及取得时间</w:t>
            </w:r>
          </w:p>
        </w:tc>
        <w:tc>
          <w:tcPr>
            <w:tcW w:w="3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徐州师范学院  生物教育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994.06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五年个人年度考核情况</w:t>
            </w:r>
          </w:p>
        </w:tc>
        <w:tc>
          <w:tcPr>
            <w:tcW w:w="9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获得优秀教育工作者、优秀教师、优秀班主任、德育先进工作者等表彰及时间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度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果</w:t>
            </w:r>
          </w:p>
        </w:tc>
        <w:tc>
          <w:tcPr>
            <w:tcW w:w="9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9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合格</w:t>
            </w:r>
          </w:p>
        </w:tc>
        <w:tc>
          <w:tcPr>
            <w:tcW w:w="9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宿迁市教育系统优秀教育工作者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22.09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宿迁市教育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度宿迁市基础教育先进个人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23.03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宿迁市教育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宿迁市市直教育系统优秀教育工作者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15.09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宿迁市教育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宿迁市中心城市“园丁奖”提名奖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15.02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宿迁市教育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宿城区首届名班主任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07.09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共宿城区委宿城区人民政府</w:t>
            </w:r>
          </w:p>
        </w:tc>
      </w:tr>
      <w:tr>
        <w:trPr>
          <w:trHeight w:val="82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优秀</w:t>
            </w:r>
          </w:p>
        </w:tc>
        <w:tc>
          <w:tcPr>
            <w:tcW w:w="9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在职教育毕业学校所学专业及取得时间</w:t>
            </w:r>
          </w:p>
        </w:tc>
        <w:tc>
          <w:tcPr>
            <w:tcW w:w="3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获得县（区）级以上学科带头人等称号及时间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宿迁市第十届中学生物学科带头人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09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宿迁市骨干教师 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.06</w:t>
            </w:r>
          </w:p>
          <w:p>
            <w:pPr>
              <w:pStyle w:val="TextBody"/>
              <w:ind w:firstLine="288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城区高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生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学科带头人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08.12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五年教学工作情况</w:t>
            </w:r>
          </w:p>
        </w:tc>
        <w:tc>
          <w:tcPr>
            <w:tcW w:w="4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教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情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况</w:t>
            </w:r>
          </w:p>
        </w:tc>
        <w:tc>
          <w:tcPr>
            <w:tcW w:w="6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教学活动及获奖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申报名校长填写主要办学实绩及学校获奖情况）</w:t>
            </w:r>
          </w:p>
        </w:tc>
        <w:tc>
          <w:tcPr>
            <w:tcW w:w="68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期内指导学生参加市级以上竞赛获奖和指导青年老师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申报名教师填写）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  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班   级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   科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周课时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9-202306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210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示范课《细胞核的结构和功能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江苏省教师培训中心、江苏教育行政干部培训中心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303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 聚焦必备知识  指向关键能力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30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生物学重点知识突破的方法》省级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江苏师范大学生命科学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301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示范课《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的结构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江苏师范大学生命科学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211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“三新”背景下高中生物备考策略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211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示范课《基因表达调控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江苏师范大学生命科学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1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劳动教育促成生物核心素养养成的实践研究》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1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平板电脑在高中生物课堂中的应用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105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促进深度学习的生物教学策略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新高考背景下高三生物复习策略雨实践思考》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基于高效课堂下小组合作的有效策略研究》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批判性思维在“叶绿素的提取和分离”实验中的应用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粗提取与鉴定”实验改进与拓展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核心素养背景下的高中生物拓展式实验教学模式的研究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010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+2”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集体备课实施策略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19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浅谈高三生物复习课提高学生学科语言表达能力的策略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中小学教学研究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1910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数码显微镜的使用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宿迁市教师发展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1812</w:t>
              <w:tab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讲座《科学本质教育在生物实验教学中的运用》宿迁市中小学教学研究室</w:t>
            </w:r>
          </w:p>
        </w:tc>
        <w:tc>
          <w:tcPr>
            <w:tcW w:w="68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作为宿迁市高中生物学科兼职教研员，校生物学科中心主任，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辅导学生朱慷慷、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辅导学生崔航在江苏省生物学科奥林匹克竞赛中荣获一等奖，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辅导学生徐梓翔、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辅导学生刘旭等获江苏省生物学科奥林匹克竞赛中荣获二等奖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本人通过结对子方式，在提高思想政治素质、业务水平、教育教学能力等方面指导青年教师的成长，指导青年教师徐勇获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江苏省高中生物教师基本功比赛二等奖，宿迁市一等奖，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获宿迁市第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届高中生物骨干教师称号，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评为中小学高级教师； 指导青年教师施猛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晋升中小学高级教师，获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高中生物优质课评比一等奖，他主持市教学研究微型课题 “开放性实验教学”，于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月结题，主持省教育科学“十四五”规划课题 《基于“微生物培养”下的高中卫生防疫习惯养成探究》在研</w:t>
            </w: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指导青年教师秦兆江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高中生物优质课评比一等奖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tLeast" w:line="500" w:before="0" w:after="0"/>
              <w:ind w:left="0" w:right="0" w:firstLine="36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9-202206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9-202106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09-202006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1906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听课总课时数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6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成果</w:t>
            </w:r>
          </w:p>
        </w:tc>
        <w:tc>
          <w:tcPr>
            <w:tcW w:w="5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文发表情况</w:t>
            </w:r>
          </w:p>
        </w:tc>
        <w:tc>
          <w:tcPr>
            <w:tcW w:w="6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文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时间</w:t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成果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论  文  名  称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刊物名称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时间期号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论  文  名  称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评比部门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等地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06-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6</w:t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江苏</w:t>
            </w:r>
            <w:r>
              <w:rPr>
                <w:rFonts w:ascii="宋体" w:hAnsi="宋体" w:cs="宋体"/>
                <w:sz w:val="18"/>
                <w:szCs w:val="18"/>
              </w:rPr>
              <w:t>省教育科学规划领导小组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十三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发展专项</w:t>
            </w:r>
            <w:r>
              <w:rPr>
                <w:rFonts w:ascii="宋体" w:hAnsi="宋体" w:cs="宋体"/>
                <w:sz w:val="18"/>
                <w:szCs w:val="18"/>
              </w:rPr>
              <w:t>重点自筹课题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学科核心素养为导向的教师专业发展研究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经结题）。课题研究成果：发表论文两篇，开设示范课、讲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高中生物学教学中融入劳动教育的实践研究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基于科学史和模型建构的“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的结构”教学设计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网络资源在高中生物教学中的应用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强化高中实验教学，提升学生素养水平》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高中生物课程的拓展教材设计与应用探析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核心期刊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学生物教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CN61-1256/G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核心期刊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学生物教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CN61-1256/G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小学电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CN22-1044/G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好日子》</w:t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《教育与研究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22.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22.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21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22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10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理使用教材 整合课程资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8.1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江苏省中小学教研室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三等奖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1-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6</w:t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为课程基地负责人，负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江苏省中小学课程基地与学校文化建设项目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实践课程基地》，验收结果被评为良好（已经结项）。基地项目研究成果：本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在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教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与课程基地相关文章两篇，编写校本教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、讲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等。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-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为核心成员参与</w:t>
            </w:r>
            <w:r>
              <w:rPr>
                <w:rFonts w:ascii="宋体" w:hAnsi="宋体" w:cs="宋体"/>
                <w:sz w:val="18"/>
                <w:szCs w:val="18"/>
              </w:rPr>
              <w:t>江苏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三五”教育科学规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重点课题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思维能力培养的高中生物微实验开发与应用研究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题），有成果发表。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.12</w:t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发展模型与建模能力的生物教学实践研究》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宿迁市教学成果一等奖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示起讫时间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负责人签名</w:t>
            </w:r>
          </w:p>
        </w:tc>
        <w:tc>
          <w:tcPr>
            <w:tcW w:w="3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autoSpaceDE w:val="false"/>
              <w:jc w:val="left"/>
              <w:rPr>
                <w:rFonts w:ascii="宋体" w:hAnsi="宋体" w:eastAsia="宋体" w:cs="宋体"/>
                <w:bCs/>
                <w:spacing w:val="20"/>
                <w:kern w:val="0"/>
                <w:lang w:eastAsia="zh-CN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lang w:eastAsia="zh-CN"/>
              </w:rPr>
              <w:tab/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2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示举报受理部门及举报电话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</w:rPr>
            </w:pPr>
            <w:r>
              <w:rPr>
                <w:rFonts w:cs="宋体" w:ascii="宋体" w:hAnsi="宋体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说明：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公示表内容如有不实，欢迎举报。对举报情况，一经查实，及时予以纠正。</w:t>
      </w:r>
    </w:p>
    <w:sectPr>
      <w:headerReference w:type="default" r:id="rId2"/>
      <w:type w:val="nextPage"/>
      <w:pgSz w:orient="landscape" w:w="22340" w:h="15477"/>
      <w:pgMar w:left="1701" w:right="1701" w:gutter="0" w:header="567" w:top="1418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dc:language>en-US</dc:language>
  <cp:lastModifiedBy>13372057908</cp:lastModifiedBy>
  <cp:lastPrinted>2023-11-14T14:10:00Z</cp:lastPrinted>
  <dcterms:modified xsi:type="dcterms:W3CDTF">2023-12-11T11:14:36Z</dcterms:modified>
  <cp:revision>3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6335FD0245D282274457BD3F24F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