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仿宋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仿宋" w:eastAsia="黑体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u w:val="none"/>
          <w:shd w:fill="auto" w:val="clear"/>
        </w:rPr>
        <w:t>3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u w:val="none"/>
          <w:shd w:fill="auto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none"/>
          <w:shd w:fill="auto" w:val="clear"/>
        </w:rPr>
        <w:t>2020-20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none"/>
          <w:shd w:fill="auto" w:val="clear"/>
        </w:rPr>
        <w:t>年度全省教科研工作先进个人申报表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u w:val="none"/>
          <w:shd w:fill="auto" w:val="clear"/>
        </w:rPr>
        <w:t>*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u w:val="none"/>
          <w:shd w:fill="auto" w:val="clear"/>
        </w:rPr>
        <w:t>填表前请仔细阅读《填表须知》（附件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u w:val="none"/>
          <w:shd w:fill="auto" w:val="clear"/>
        </w:rPr>
        <w:t>1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u w:val="none"/>
          <w:shd w:fill="auto" w:val="clear"/>
        </w:rPr>
        <w:t>）</w:t>
      </w:r>
    </w:p>
    <w:tbl>
      <w:tblPr>
        <w:tblW w:w="947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54"/>
        <w:gridCol w:w="662"/>
        <w:gridCol w:w="129"/>
        <w:gridCol w:w="176"/>
        <w:gridCol w:w="604"/>
        <w:gridCol w:w="612"/>
        <w:gridCol w:w="444"/>
        <w:gridCol w:w="806"/>
        <w:gridCol w:w="184"/>
        <w:gridCol w:w="144"/>
        <w:gridCol w:w="497"/>
        <w:gridCol w:w="283"/>
        <w:gridCol w:w="192"/>
        <w:gridCol w:w="531"/>
        <w:gridCol w:w="273"/>
        <w:gridCol w:w="455"/>
        <w:gridCol w:w="541"/>
        <w:gridCol w:w="1000"/>
      </w:tblGrid>
      <w:tr>
        <w:trPr>
          <w:trHeight w:val="6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静芳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小学高级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教：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R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乡村教师：是□ 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R</w:t>
            </w:r>
          </w:p>
        </w:tc>
      </w:tr>
      <w:tr>
        <w:trPr>
          <w:trHeight w:val="7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教师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单位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江苏省宿迁市马陵中学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联系方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13773992199</w:t>
            </w:r>
          </w:p>
        </w:tc>
      </w:tr>
      <w:tr>
        <w:trPr>
          <w:trHeight w:val="72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论文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篇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日期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论文题目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刊物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字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万）</w:t>
            </w:r>
          </w:p>
        </w:tc>
      </w:tr>
      <w:tr>
        <w:trPr>
          <w:trHeight w:val="6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08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苏卷“下水作文”思考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学语文教学参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独立作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46</w:t>
            </w:r>
          </w:p>
        </w:tc>
      </w:tr>
      <w:tr>
        <w:trPr>
          <w:trHeight w:val="63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1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务情境创设的多重维度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学语文教学参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独立作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45</w:t>
            </w:r>
          </w:p>
        </w:tc>
      </w:tr>
      <w:tr>
        <w:trPr>
          <w:trHeight w:val="6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语文学科项目学习研究：梳理与展望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语文教学通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独立作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5</w:t>
            </w:r>
          </w:p>
        </w:tc>
      </w:tr>
      <w:tr>
        <w:trPr>
          <w:trHeight w:val="6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08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消除与经典的隔膜——《朝花夕拾》项目化学习教学设计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学语文（上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独立作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08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心素养视域下的背诵：内涵重塑与策略重构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学语文（中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独立作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1</w:t>
            </w:r>
          </w:p>
        </w:tc>
      </w:tr>
      <w:tr>
        <w:trPr>
          <w:trHeight w:val="5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u w:val="none"/>
                <w:shd w:fill="auto" w:val="clear"/>
              </w:rPr>
              <w:t>著作出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u w:val="none"/>
                <w:shd w:fill="auto" w:val="cle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shd w:fill="auto" w:val="clear"/>
              </w:rPr>
              <w:t>本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  <w:t>出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  <w:t>日期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  <w:t>著作名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  <w:t>出版社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  <w:t>字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shd w:fill="auto" w:val="clear"/>
              </w:rPr>
              <w:t>（万）</w:t>
            </w:r>
          </w:p>
        </w:tc>
      </w:tr>
      <w:tr>
        <w:trPr>
          <w:trHeight w:val="6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课题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  <w:shd w:fill="auto" w:val="clear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项目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  <w:shd w:fill="auto" w:val="clear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项）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课题名称</w:t>
            </w:r>
          </w:p>
        </w:tc>
        <w:tc>
          <w:tcPr>
            <w:tcW w:w="3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来源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立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结题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（项）</w:t>
            </w:r>
          </w:p>
        </w:tc>
      </w:tr>
      <w:tr>
        <w:trPr>
          <w:trHeight w:val="6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于项目学习的儒家文化校本课程开发实践研究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苏省教育学会课题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主持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05</w:t>
            </w:r>
          </w:p>
        </w:tc>
      </w:tr>
      <w:tr>
        <w:trPr>
          <w:trHeight w:val="7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儒家文化校本化的语文学习任务群建设”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苏省前瞻性教改项目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参与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08</w:t>
            </w:r>
          </w:p>
        </w:tc>
      </w:tr>
      <w:tr>
        <w:trPr>
          <w:trHeight w:val="6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学习运用于高中语文任务群教学的策略研究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迁市中小学教研室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独立主持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12</w:t>
            </w:r>
          </w:p>
        </w:tc>
      </w:tr>
      <w:tr>
        <w:trPr>
          <w:trHeight w:val="7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语文教学“项目化”的建构与实施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u w:val="none"/>
                <w:shd w:fill="auto" w:val="clear"/>
                <w:lang w:eastAsia="zh-CN"/>
              </w:rPr>
              <w:t>江苏省规划办课题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独立主持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获奖成果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表彰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项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获奖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级别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授予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获奖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</w:tr>
      <w:tr>
        <w:trPr>
          <w:trHeight w:val="6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苏省教育研究成果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三等奖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苏省教育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/5</w:t>
            </w:r>
          </w:p>
        </w:tc>
      </w:tr>
      <w:tr>
        <w:trPr>
          <w:trHeight w:val="6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迁市教育研究成果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一等奖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迁市教育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/5</w:t>
            </w:r>
          </w:p>
        </w:tc>
      </w:tr>
      <w:tr>
        <w:trPr>
          <w:trHeight w:val="6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迁市教学成果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一等奖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迁市教育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/6</w:t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心城区十佳教科研先进工作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迁市教育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宿迁市第二期拔尖人才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层次培养对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宿迁市人才办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021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项）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服务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时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服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对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服务人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主办单位</w:t>
            </w:r>
          </w:p>
        </w:tc>
      </w:tr>
      <w:tr>
        <w:trPr>
          <w:trHeight w:val="7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“教学新时空”名师课堂示范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苏省高中教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苏中小学教研室</w:t>
            </w:r>
          </w:p>
        </w:tc>
      </w:tr>
      <w:tr>
        <w:trPr>
          <w:trHeight w:val="6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“</w:t>
            </w:r>
            <w:r>
              <w:rPr>
                <w:rFonts w:ascii="宋体" w:hAnsi="宋体" w:cs="Times New Roman"/>
                <w:kern w:val="0"/>
                <w:sz w:val="21"/>
                <w:lang w:val="en-US" w:eastAsia="zh-CN" w:bidi="ar-SA"/>
              </w:rPr>
              <w:t>任务情境的有效创设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讲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1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豫中学教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迁中小学教研室</w:t>
            </w:r>
          </w:p>
        </w:tc>
      </w:tr>
      <w:tr>
        <w:trPr>
          <w:trHeight w:val="69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课程改革与项目学习”讲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0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迁乡村教师培育站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迁教师发展中心</w:t>
            </w:r>
          </w:p>
        </w:tc>
      </w:tr>
      <w:tr>
        <w:trPr>
          <w:trHeight w:val="7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立德树人在语文学科教学中的落实》讲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迁乡村教师培育站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迁教师发展中心</w:t>
            </w:r>
          </w:p>
        </w:tc>
      </w:tr>
      <w:tr>
        <w:trPr>
          <w:trHeight w:val="6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执教宿迁学院专业选修课《中学语文教学艺术研究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09-2021.1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迁学院中文师范专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学生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迁学院</w:t>
            </w:r>
          </w:p>
        </w:tc>
      </w:tr>
      <w:tr>
        <w:trPr>
          <w:trHeight w:val="570" w:hRule="atLeast"/>
        </w:trPr>
        <w:tc>
          <w:tcPr>
            <w:tcW w:w="9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-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年度个人教科研先进事迹自评报告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字，可附页）</w:t>
            </w:r>
          </w:p>
        </w:tc>
      </w:tr>
      <w:tr>
        <w:trPr>
          <w:trHeight w:val="932" w:hRule="atLeast"/>
        </w:trPr>
        <w:tc>
          <w:tcPr>
            <w:tcW w:w="9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一、以科研为犁，</w:t>
            </w:r>
            <w:r>
              <w:rPr>
                <w:rFonts w:ascii="黑体" w:hAnsi="黑体" w:cs="黑体" w:eastAsia="黑体"/>
                <w:sz w:val="24"/>
                <w:szCs w:val="24"/>
              </w:rPr>
              <w:t>深耕教学艺术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把“语文”更智慧地呈现给学生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仿宋" w:hAnsi="仿宋" w:cs="仿宋" w:eastAsia="仿宋"/>
                <w:sz w:val="24"/>
                <w:szCs w:val="24"/>
              </w:rPr>
              <w:t>一直孜孜以求于教学艺术的研究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研读教育专著与期刊论文中提升自己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年，我在学校教研之外，撰写的阅读笔记、上课反思等二十多万字，其中手写稿有十多万字（详见亮点材料），在期刊上公开发表的文字三万多字，写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空间、公众号上发的教学日志几十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时，我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参加各类教学竞赛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全国优秀课例评比一等奖，全市优质课、全市课外阅读指导课、一师一优课评比一等奖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多年</w:t>
            </w:r>
            <w:r>
              <w:rPr>
                <w:rFonts w:ascii="仿宋" w:hAnsi="仿宋" w:cs="仿宋" w:eastAsia="仿宋"/>
                <w:sz w:val="24"/>
                <w:szCs w:val="24"/>
              </w:rPr>
              <w:t>来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仿宋" w:hAnsi="仿宋" w:cs="仿宋" w:eastAsia="仿宋"/>
                <w:sz w:val="24"/>
                <w:szCs w:val="24"/>
              </w:rPr>
              <w:t>笔耕不辍，在《中学语文教学》、《语文学习》、《中学语文教学参考》、《语文教学通讯》、《中学语文》等核心及主流期刊发表论文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篇。主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结题了</w:t>
            </w:r>
            <w:r>
              <w:rPr>
                <w:rFonts w:ascii="仿宋" w:hAnsi="仿宋" w:cs="仿宋" w:eastAsia="仿宋"/>
                <w:sz w:val="24"/>
                <w:szCs w:val="24"/>
              </w:rPr>
              <w:t>江苏省教育学会课题《基于项目学习的儒家文化校本课程开发实践研究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为江苏省前瞻性教改项目《儒家文化校本化的语文学习任务群建设》的核心成员，我撰写了项目申报书，并且参加项目答辩。该项目被评为优秀项目，本人的研究成果发表在核心期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二、致力学科育人</w:t>
            </w:r>
            <w:r>
              <w:rPr>
                <w:rFonts w:ascii="黑体" w:hAnsi="黑体" w:cs="黑体" w:eastAsia="黑体"/>
                <w:sz w:val="24"/>
                <w:szCs w:val="24"/>
              </w:rPr>
              <w:t>，教学成绩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为一名普通语文教师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珍惜课堂的主阵地，并把</w:t>
            </w:r>
            <w:r>
              <w:rPr>
                <w:rFonts w:ascii="仿宋" w:hAnsi="仿宋" w:cs="仿宋" w:eastAsia="仿宋"/>
                <w:sz w:val="24"/>
                <w:szCs w:val="24"/>
              </w:rPr>
              <w:t>汗水和精力播撒在课堂上，以成就学生作为自己的使命，把家长的期待当作自己的追求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多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来，一直担任重点班的语文教学工作，所任教班级的成绩在历次考试中均领先。近三年来，连续任教高三年级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高考，所任教高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美术班的高考语文均分</w:t>
            </w: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，超过多所重点高中。班里学生英文博，进班时语文屡次考了六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多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我每天课外活动主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</w:t>
            </w:r>
            <w:r>
              <w:rPr>
                <w:rFonts w:ascii="仿宋" w:hAnsi="仿宋" w:cs="仿宋" w:eastAsia="仿宋"/>
                <w:sz w:val="24"/>
                <w:szCs w:val="24"/>
              </w:rPr>
              <w:t>为他辅导，经过一年的努力，该生高考考了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并录取重庆大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为语文老师，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直很</w:t>
            </w:r>
            <w:r>
              <w:rPr>
                <w:rFonts w:ascii="仿宋" w:hAnsi="仿宋" w:cs="仿宋" w:eastAsia="仿宋"/>
                <w:sz w:val="24"/>
                <w:szCs w:val="24"/>
              </w:rPr>
              <w:t>注重语文学科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德育</w:t>
            </w:r>
            <w:r>
              <w:rPr>
                <w:rFonts w:ascii="仿宋" w:hAnsi="仿宋" w:cs="仿宋" w:eastAsia="仿宋"/>
                <w:sz w:val="24"/>
                <w:szCs w:val="24"/>
              </w:rPr>
              <w:t>渗透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传统文化教育即是语文教学的重要内容也是重要的德育课程资源。为了充分挖掘传统文化中的育人元素，我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儒家文化校本任务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在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校实施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校本课程任务群的教学中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育学生完善的人格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获评江苏省前瞻性教学改革优秀项目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项目实施过程中</w:t>
            </w:r>
            <w:r>
              <w:rPr>
                <w:rFonts w:ascii="仿宋" w:hAnsi="仿宋" w:cs="仿宋" w:eastAsia="仿宋"/>
                <w:sz w:val="24"/>
                <w:szCs w:val="24"/>
              </w:rPr>
              <w:t>撰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仿宋" w:hAnsi="仿宋" w:cs="仿宋" w:eastAsia="仿宋"/>
                <w:sz w:val="24"/>
                <w:szCs w:val="24"/>
              </w:rPr>
              <w:t>多篇传统文化育人的文章，其中《从传统中来，到生活中去》获省行知杯论文一等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sz w:val="24"/>
                <w:szCs w:val="24"/>
              </w:rPr>
              <w:t>立于课改前沿，助力学校内涵发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学校多项内涵项目的核心参与人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</w:rPr>
              <w:t>江苏省前瞻性课程改革实验项目《儒家文化校本化的语文学习任务群建设》的建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承担了项目申报、项目实施方案论证、项目的具体实施及项目成果的提炼、推广等工作。积极参与学校《“养正文化”引领下的“养正学堂”》教学改革实验项目建设，多次开设“新课标，新高考”方面的讲座，也开设多次新课改示范课、养正学堂示范课，将新课程理念传递给更多的老师，在学校课改工作中起了示范引领的作用，为学校内涵质量提升做出了较大贡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四、建立服务意识，发挥区域引领作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域内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sz w:val="24"/>
                <w:szCs w:val="24"/>
              </w:rPr>
              <w:t>教研的中坚力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校内，作为备课组长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心备课组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我，一直带领大家一起在教研的道路上一起成长一起进步。承担师傅的责任，进入青年教师的课堂，手把手指导青年教师写教学实录，写教学反思，研究教学案例的写作。指导戚品红、张静老师参加市阅读指导课比赛，在不同的班级进行试上，打磨每一个教学环节，甚至每一处语言，她们成功地获得了市一等奖的好成绩。数年时间，我指导的张梦雯、戚品红老师均已成为市骨干教师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参加省市举办的各种教学研讨活动并发挥重要作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设各类讲座与公开课十多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多次</w:t>
            </w:r>
            <w:r>
              <w:rPr>
                <w:rFonts w:ascii="仿宋" w:hAnsi="仿宋" w:cs="仿宋" w:eastAsia="仿宋"/>
                <w:sz w:val="24"/>
                <w:szCs w:val="24"/>
              </w:rPr>
              <w:t>给乡村骨干教师培训班学员授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域外，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</w:rPr>
              <w:t>宿迁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设了</w:t>
            </w:r>
            <w:r>
              <w:rPr>
                <w:rFonts w:ascii="仿宋" w:hAnsi="仿宋" w:cs="仿宋" w:eastAsia="仿宋"/>
                <w:sz w:val="24"/>
                <w:szCs w:val="24"/>
              </w:rPr>
              <w:t>《中学语文教学艺术研究》课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创教学内容，制定课程大纲，设计教案和考核方式。数年来，已经给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文师范专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课一百多节，把最新的课程理念带给他们，指导他们如何演课，如何与学生互动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的顾蕴琪和中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的孔天颖两位同学均以笔试、面试均第一的成绩进入宿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泗洪姜堰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沂一中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同时承担宿迁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论方向的毕业论文指导的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课程论方向答辩组组长。指导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中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仿宋" w:hAnsi="仿宋" w:cs="仿宋" w:eastAsia="仿宋"/>
                <w:sz w:val="24"/>
                <w:szCs w:val="24"/>
              </w:rPr>
              <w:t>李文秀的毕业论文在《中学语文》期刊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期公开发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五、开展校际合作，促进</w:t>
            </w:r>
            <w:r>
              <w:rPr>
                <w:rFonts w:ascii="黑体" w:hAnsi="黑体" w:cs="黑体" w:eastAsia="黑体"/>
                <w:sz w:val="24"/>
                <w:szCs w:val="24"/>
              </w:rPr>
              <w:t>科研成果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应用推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基于项目学习的儒家文化校本课程开发实践研究”的成果多次在宿迁学院进行论证和推广。本人在宿迁学院文理学院开设了《儒家文化校本课程研究》、《儒家文化校本任务群的开发与实践》、《中学语文教材中的儒家文化》等系列专题讲座。“基于项目学习的儒家文化校本课程开发实践研究”的成果也在宿迁市钟吾国际学校获得了运用。目前该校初一年级也开设了儒家文化的选修课与社团活动，本人兼任选修课《儒学与传统文化节》的指导老师。同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学习的教学方式在钟吾国际学校语文组获得了推广，该校语文组有多篇项目学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章发表。本人也参与了该校马刚老师的市级课题“基于项目学习的七年级语文阅读能力提升”的研究，校际之间已形成了深度交流，联合研究的态势。</w:t>
            </w:r>
          </w:p>
        </w:tc>
      </w:tr>
      <w:tr>
        <w:trPr>
          <w:trHeight w:val="2667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shd w:fill="auto" w:val="clear"/>
              </w:rPr>
              <w:t>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2697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县（市、区）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科研机构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市教科研机构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普通高校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 xml:space="preserve">签名（盖章）：           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省专家组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评审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 xml:space="preserve">签名（盖章）：           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备  注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宋体" w:hAnsi="宋体" w:eastAsia="宋体" w:cs="宋体"/>
          <w:kern w:val="0"/>
          <w:szCs w:val="21"/>
          <w:u w:val="none"/>
          <w:shd w:fill="auto" w:val="clear"/>
        </w:rPr>
      </w:pPr>
      <w:r>
        <w:rPr>
          <w:rFonts w:ascii="宋体" w:hAnsi="宋体" w:cs="宋体"/>
          <w:kern w:val="0"/>
          <w:szCs w:val="21"/>
          <w:u w:val="none"/>
          <w:shd w:fill="auto" w:val="clear"/>
        </w:rPr>
        <w:t>注：</w:t>
      </w:r>
      <w:r>
        <w:rPr>
          <w:rFonts w:eastAsia="宋体" w:cs="宋体" w:ascii="宋体" w:hAnsi="宋体"/>
          <w:kern w:val="0"/>
          <w:szCs w:val="21"/>
          <w:u w:val="none"/>
          <w:shd w:fill="auto" w:val="clear"/>
        </w:rPr>
        <w:t>1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、请于表格备注栏注明申报人单位是否省教科研基地校（园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420"/>
        <w:rPr>
          <w:rFonts w:ascii="宋体" w:hAnsi="宋体" w:eastAsia="宋体" w:cs="宋体"/>
          <w:kern w:val="0"/>
          <w:szCs w:val="21"/>
          <w:u w:val="none"/>
          <w:shd w:fill="auto" w:val="clear"/>
        </w:rPr>
      </w:pP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none"/>
          <w:shd w:fill="auto" w:val="clear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表中所有有关日期或时间的信息，请统一精确到年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420"/>
        <w:rPr>
          <w:rFonts w:ascii="宋体" w:hAnsi="宋体" w:eastAsia="宋体" w:cs="宋体"/>
          <w:kern w:val="0"/>
          <w:szCs w:val="21"/>
          <w:u w:val="none"/>
          <w:shd w:fill="auto" w:val="clear"/>
        </w:rPr>
      </w:pPr>
      <w:r>
        <w:rPr>
          <w:rFonts w:ascii="宋体" w:hAnsi="宋体" w:cs="宋体"/>
          <w:kern w:val="0"/>
          <w:szCs w:val="21"/>
          <w:u w:val="none"/>
          <w:shd w:fill="auto" w:val="clear"/>
        </w:rPr>
        <w:t>论文、著作字数单位为“万”，并精确到小数点后第一位。</w:t>
      </w:r>
    </w:p>
    <w:p>
      <w:pPr>
        <w:pStyle w:val="Normal"/>
        <w:widowControl/>
        <w:shd w:fill="FFFFFF" w:val="clear"/>
        <w:spacing w:lineRule="exact" w:line="400"/>
        <w:ind w:firstLine="420"/>
        <w:rPr/>
      </w:pP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none"/>
          <w:shd w:fill="auto" w:val="clear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表中所有有关</w:t>
      </w:r>
      <w:r>
        <w:rPr>
          <w:rFonts w:ascii="宋体" w:hAnsi="宋体" w:cs="宋体"/>
          <w:kern w:val="0"/>
          <w:szCs w:val="21"/>
          <w:u w:val="none"/>
          <w:shd w:fill="auto" w:val="clear"/>
          <w:lang w:eastAsia="zh-CN"/>
        </w:rPr>
        <w:t>署名顺序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的信息，</w:t>
      </w:r>
      <w:r>
        <w:rPr>
          <w:rFonts w:ascii="宋体" w:hAnsi="宋体" w:cs="宋体"/>
          <w:szCs w:val="21"/>
          <w:u w:val="none"/>
          <w:shd w:fill="auto" w:val="clear"/>
        </w:rPr>
        <w:t>若非独立完成，请注明参与的位次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8:32Z</dcterms:created>
  <dc:creator>Administrator</dc:creator>
  <dc:description/>
  <dc:language>en-US</dc:language>
  <cp:lastModifiedBy>夏夏</cp:lastModifiedBy>
  <dcterms:modified xsi:type="dcterms:W3CDTF">2022-03-01T03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2DFB5A174F028ACCD5DCB534B243</vt:lpwstr>
  </property>
  <property fmtid="{D5CDD505-2E9C-101B-9397-08002B2CF9AE}" pid="3" name="KSOProductBuildVer">
    <vt:lpwstr>2052-11.1.0.11365</vt:lpwstr>
  </property>
</Properties>
</file>