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;华文细黑" w:hAnsi="华文中宋;华文细黑" w:eastAsia="华文中宋;华文细黑" w:cs="宋体;SimSun"/>
          <w:b/>
          <w:b/>
          <w:color w:val="FF0000"/>
          <w:w w:val="107"/>
          <w:sz w:val="84"/>
          <w:szCs w:val="44"/>
        </w:rPr>
      </w:pPr>
      <w:r>
        <w:rPr>
          <w:rFonts w:ascii="华文中宋;华文细黑" w:hAnsi="华文中宋;华文细黑" w:cs="宋体;SimSun" w:eastAsia="华文中宋;华文细黑"/>
          <w:b/>
          <w:color w:val="FF0000"/>
          <w:w w:val="107"/>
          <w:sz w:val="84"/>
          <w:szCs w:val="44"/>
        </w:rPr>
        <w:t>宿迁市教育学会文件</w:t>
      </w:r>
    </w:p>
    <w:p>
      <w:pPr>
        <w:pStyle w:val="Normal"/>
        <w:spacing w:lineRule="exact" w:line="900"/>
        <w:jc w:val="center"/>
        <w:rPr>
          <w:rFonts w:ascii="华文中宋;华文细黑" w:hAnsi="华文中宋;华文细黑" w:eastAsia="华文中宋;华文细黑" w:cs="宋体;SimSun"/>
          <w:b/>
          <w:b/>
          <w:color w:val="000000"/>
          <w:sz w:val="32"/>
          <w:szCs w:val="44"/>
        </w:rPr>
      </w:pPr>
      <w:r>
        <w:rPr>
          <w:rFonts w:ascii="华文中宋;华文细黑" w:hAnsi="华文中宋;华文细黑" w:cs="宋体;SimSun" w:eastAsia="华文中宋;华文细黑"/>
          <w:b/>
          <w:color w:val="000000"/>
          <w:w w:val="107"/>
          <w:sz w:val="32"/>
          <w:szCs w:val="44"/>
        </w:rPr>
        <w:t>宿教会﹝</w:t>
      </w:r>
      <w:r>
        <w:rPr>
          <w:rFonts w:eastAsia="华文中宋;华文细黑" w:cs="宋体;SimSun" w:ascii="华文中宋;华文细黑" w:hAnsi="华文中宋;华文细黑"/>
          <w:b/>
          <w:color w:val="000000"/>
          <w:w w:val="107"/>
          <w:sz w:val="32"/>
          <w:szCs w:val="44"/>
        </w:rPr>
        <w:t>2020﹞00</w:t>
      </w:r>
      <w:r>
        <w:rPr>
          <w:rFonts w:eastAsia="华文中宋;华文细黑" w:cs="宋体;SimSun" w:ascii="华文中宋;华文细黑" w:hAnsi="华文中宋;华文细黑"/>
          <w:b/>
          <w:color w:val="000000"/>
          <w:w w:val="107"/>
          <w:sz w:val="32"/>
          <w:szCs w:val="44"/>
        </w:rPr>
        <w:t>8</w:t>
      </w:r>
      <w:r>
        <w:rPr>
          <w:rFonts w:ascii="华文中宋;华文细黑" w:hAnsi="华文中宋;华文细黑" w:cs="宋体;SimSun" w:eastAsia="华文中宋;华文细黑"/>
          <w:b/>
          <w:color w:val="000000"/>
          <w:w w:val="107"/>
          <w:sz w:val="32"/>
          <w:szCs w:val="44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;华文细黑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华文中宋;华文细黑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179705</wp:posOffset>
                </wp:positionV>
                <wp:extent cx="6032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14.15pt" to="445.1pt,14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;华文细黑" w:hAnsi="华文中宋;华文细黑" w:eastAsia="华文中宋;华文细黑" w:cs="宋体;SimSun"/>
          <w:sz w:val="44"/>
          <w:szCs w:val="44"/>
        </w:rPr>
      </w:pPr>
      <w:r>
        <w:rPr>
          <w:rFonts w:ascii="华文中宋;华文细黑" w:hAnsi="华文中宋;华文细黑" w:cs="宋体;SimSun" w:eastAsia="华文中宋;华文细黑"/>
          <w:sz w:val="44"/>
          <w:szCs w:val="44"/>
        </w:rPr>
        <w:t>关于组织参加</w:t>
      </w:r>
      <w:r>
        <w:rPr>
          <w:rFonts w:eastAsia="华文中宋;华文细黑" w:cs="宋体;SimSun" w:ascii="华文中宋;华文细黑" w:hAnsi="华文中宋;华文细黑"/>
          <w:sz w:val="44"/>
          <w:szCs w:val="44"/>
        </w:rPr>
        <w:t>2020</w:t>
      </w:r>
      <w:r>
        <w:rPr>
          <w:rFonts w:ascii="华文中宋;华文细黑" w:hAnsi="华文中宋;华文细黑" w:cs="宋体;SimSun" w:eastAsia="华文中宋;华文细黑"/>
          <w:sz w:val="44"/>
          <w:szCs w:val="44"/>
        </w:rPr>
        <w:t>年度江苏省教育学会</w:t>
      </w:r>
    </w:p>
    <w:p>
      <w:pPr>
        <w:pStyle w:val="Normal"/>
        <w:spacing w:lineRule="exact" w:line="580"/>
        <w:jc w:val="center"/>
        <w:rPr>
          <w:rFonts w:ascii="华文中宋;华文细黑" w:hAnsi="华文中宋;华文细黑" w:eastAsia="华文中宋;华文细黑" w:cs="宋体;SimSun"/>
          <w:sz w:val="32"/>
          <w:szCs w:val="32"/>
        </w:rPr>
      </w:pPr>
      <w:r>
        <w:rPr>
          <w:rFonts w:ascii="华文中宋;华文细黑" w:hAnsi="华文中宋;华文细黑" w:cs="宋体;SimSun" w:eastAsia="华文中宋;华文细黑"/>
          <w:sz w:val="44"/>
          <w:szCs w:val="44"/>
        </w:rPr>
        <w:t>征文评选活动的通知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“关于组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江苏省教育学会征文评选活动的通知”（苏教会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转发给你们，请予以落实，具体要求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征文对象及要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征文对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省教育学会团体会员及个人会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下载“征文参评表”流程：</w:t>
      </w:r>
      <w:r>
        <w:rPr>
          <w:rFonts w:ascii="仿宋" w:hAnsi="仿宋" w:cs="仿宋" w:eastAsia="仿宋"/>
          <w:spacing w:val="-11"/>
          <w:sz w:val="32"/>
          <w:szCs w:val="32"/>
        </w:rPr>
        <w:t>扫码进入—选择个人会员直接报送或团体会员集体报送—填写相关信息—打印参评表</w:t>
      </w:r>
      <w:r>
        <w:rPr>
          <w:rFonts w:eastAsia="仿宋" w:cs="仿宋" w:ascii="仿宋" w:hAnsi="仿宋"/>
          <w:spacing w:val="-11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通知要求由作者自行网络申报与纸质报送（详见附件）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、推荐征文（由县区及市直学校汇总报市教育学会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学会向省推荐优秀征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，其中学术论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，教改实验报告、调查报告、案例分析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篇。我市推荐征文将按照县（区）初评、市级复评后推荐报省，具体要求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征文对象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申报宿迁市教育学会团体（个人）会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量分配：各县区初评后可择优推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（其中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其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征文形式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），市开发区、湖滨新区、洋河新区及市直学校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（其中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其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征文形式任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下载“征文参评表”流程：扫码进入—选择大市教育学会推荐报送—填写相关信息—打印参评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申报程序：推荐征文作者上网在线填写“征文参评表”，并将打印、签字后的“征文参评表”、征文纸质文稿（参评表和文稿装订一起，一式两份）和“征文参评统计表”的纸质稿和电子稿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所在县区及相关学校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县（区）及市直学校初评汇总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征文及“征文参评统计表”的电子稿和纸质稿发送宿迁市教育学会。（市教育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105</w:t>
      </w:r>
      <w:r>
        <w:rPr>
          <w:rFonts w:ascii="仿宋" w:hAnsi="仿宋" w:cs="仿宋" w:eastAsia="仿宋"/>
          <w:sz w:val="32"/>
          <w:szCs w:val="32"/>
        </w:rPr>
        <w:t>房间）</w:t>
      </w:r>
    </w:p>
    <w:p>
      <w:pPr>
        <w:pStyle w:val="Normal"/>
        <w:spacing w:lineRule="exact" w:line="500"/>
        <w:ind w:firstLine="640"/>
        <w:rPr/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信箱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ssqzcp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朱翠平；联系电话</w:t>
      </w:r>
      <w:r>
        <w:rPr>
          <w:rFonts w:eastAsia="仿宋" w:cs="仿宋" w:ascii="仿宋" w:hAnsi="仿宋"/>
          <w:sz w:val="32"/>
          <w:szCs w:val="32"/>
        </w:rPr>
        <w:t>8438942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关于组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江苏省教育学会征文评选活动的通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4525</wp:posOffset>
            </wp:positionH>
            <wp:positionV relativeFrom="paragraph">
              <wp:posOffset>32385</wp:posOffset>
            </wp:positionV>
            <wp:extent cx="2270760" cy="2262505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教育学会</w:t>
      </w:r>
    </w:p>
    <w:p>
      <w:pPr>
        <w:pStyle w:val="Normal"/>
        <w:spacing w:lineRule="exact" w:line="520"/>
        <w:ind w:firstLine="54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color w:val="FF0000"/>
          <w:spacing w:val="40"/>
          <w:sz w:val="84"/>
          <w:szCs w:val="84"/>
        </w:rPr>
      </w:pPr>
      <w:r>
        <w:rPr>
          <w:rFonts w:ascii="华文中宋;华文细黑" w:hAnsi="华文中宋;华文细黑" w:cs="华文中宋;华文细黑" w:eastAsia="华文中宋;华文细黑"/>
          <w:b/>
          <w:color w:val="FF0000"/>
          <w:spacing w:val="40"/>
          <w:sz w:val="84"/>
          <w:szCs w:val="84"/>
        </w:rPr>
        <w:t>江苏省教育学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教会〔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80645</wp:posOffset>
                </wp:positionV>
                <wp:extent cx="5695950" cy="635"/>
                <wp:effectExtent l="635" t="19050" r="635" b="19050"/>
                <wp:wrapNone/>
                <wp:docPr id="3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6.35pt" to="433.65pt,6.35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组织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江苏省教育学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文评选活动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设区市教育学会、省属专业委员会、省教育学会会员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工作计划，为深入贯彻全国教育大会精神，全面落实立德树人根本任务，大力深化课程改革，总结和展示我省教育工作者课程和教学改革研究成果，引导广大教师增强育人观念，提升学科育人水平与教育教学质量。经研究决定，组织年度江苏省教育学会征文评选活动。现将有关事项通知如下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文主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变育人模式  提升教育质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征文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术论文、教改实验报告、调查报告、案例分析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文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聚焦立德树人。能针对基础教育教学过程中的实际问题，切实转变育人方式，有效提高教学质量，促进学生全面而个性地成长，对我省教育教学实践具有指导作用和推广价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容科学。观点明确，逻辑严谨，论据充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构完整。不同形式征文的具体要求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术论文：应包含问题的提出、教改的措施、实践的效果及反思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改实验报告：应有问题与假设、计划与行动、效果与评价、结论与建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调查报告：应有调查目的、调查方法、调查数据分析、结论与建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案例分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案例背景、案例描述、案例分析，强调运用教育理论对案例进行多角度的解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格式规范。参评征文应包括标题、摘要、关键词、正文、参考文献。每篇征文的文字量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-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为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题用宋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加粗居中，摘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及关键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用四号楷体，正文一级标题宋体四号加粗，二级标题宋体小四号加粗，正文宋体小四号，正文行距固定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，参考文献和注释用五号楷体，页面设置纸张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纸质参评论文正文中需一律隐去个人信息。电子文档中保留个人信息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讲究诚信。严禁抄袭造假，文责自负。引用原始资料的信息、观点、句子等应注明出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征文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加入我会的会员均可提交征文。</w:t>
      </w:r>
      <w:bookmarkStart w:id="0" w:name="OLE_LINK4"/>
      <w:bookmarkStart w:id="1" w:name="OLE_LINK3"/>
      <w:r>
        <w:rPr>
          <w:rFonts w:ascii="仿宋_GB2312" w:hAnsi="仿宋_GB2312" w:cs="宋体;SimSun" w:eastAsia="仿宋_GB2312"/>
          <w:kern w:val="0"/>
          <w:sz w:val="32"/>
          <w:szCs w:val="32"/>
        </w:rPr>
        <w:t>每位个人会员限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征文形式自选一种）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，单位会员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其中：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余三种征文形式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同一学科征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大市教育学会推荐的优秀征文。每市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余三种征文形式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教育学会专业委员会推荐的优秀征文。每个专委会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四种征文形式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公开发表的论文或在省级以上评选中获奖的论文不在参评之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报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征文评比采用网络申报与纸质报送相结合的方式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8135</wp:posOffset>
            </wp:positionH>
            <wp:positionV relativeFrom="paragraph">
              <wp:posOffset>93345</wp:posOffset>
            </wp:positionV>
            <wp:extent cx="1094105" cy="109410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篇征文的申报者均须登录</w:t>
      </w:r>
      <w:bookmarkStart w:id="2" w:name="OLE_LINK8"/>
      <w:bookmarkStart w:id="3" w:name="OLE_LINK7"/>
      <w:bookmarkStart w:id="4" w:name="OLE_LINK6"/>
      <w:bookmarkStart w:id="5" w:name="OLE_LINK5"/>
      <w:r>
        <w:rPr>
          <w:rFonts w:ascii="仿宋_GB2312" w:hAnsi="仿宋_GB2312" w:cs="宋体;SimSun" w:eastAsia="仿宋_GB2312"/>
          <w:kern w:val="0"/>
          <w:sz w:val="32"/>
          <w:szCs w:val="32"/>
        </w:rPr>
        <w:t>网址</w:t>
      </w:r>
      <w:bookmarkEnd w:id="2"/>
      <w:bookmarkEnd w:id="3"/>
      <w:bookmarkEnd w:id="4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http://t.cn/A6yLx20C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或手机扫描右侧二维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线填写和提交“征文参评表”，并按照“参评表”底端的打印方法说明打印表格内容。打印后，在表格中的“诚信承诺”一栏签名，送相关单位签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会员可直接进行网络申报与纸质报送。纸质报送材料应包括打印、签章后的 “征文参评表”和征文纸质文稿（参评表和文稿装订一起，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教育学会单位会员、各大市教育学会和各省属专委会推荐的征文申报程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经初评、排序汇总后，填写“征文参评统计表”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通知被推荐的征文作者上网在线填写“征文参评表”，并将打印、签字后的“征文参评表”和征文纸质文稿（参评表和文稿装订一起，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寄相关推荐单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推荐单位收全“征文参评表”并签章后，统一将纸质申报材料（“征文参评统计表”、“征文参评表”和征文纸质文稿）寄送省教育学会。超出规定数量的征文不予参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会员与单位会员寄送时须附我会会员证复印件，新入会会员须附会费汇款凭证复印件，否则不予受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将纸质材料以快递方式寄送省教育学会秘书处成于思老师（地址：南京市鼓楼区北京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没有寄送纸质材料或不符合报送规范的征文将不予参评。报送的征文</w:t>
      </w:r>
      <w:bookmarkStart w:id="6" w:name="OLE_LINK2"/>
      <w:bookmarkStart w:id="7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恕不退还，请自留底稿。</w:t>
      </w:r>
      <w:bookmarkEnd w:id="6"/>
      <w:bookmarkEnd w:id="7"/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络申报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纸质材料报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以寄出时间为准），逾期不予受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征文评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征文评比不收参评费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参评征文均须在网上申报。网上不申报（未取得网站给的参评编号、没有纸质参评表）的一律不予参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确保评选的权威性与规范性，我会将组织专家对征文进行分类交叉评审，根据论文参评比例，分设一、二、三等奖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获奖征文将在省教育学会网站上公示。如发现有剽窃或原文抄袭他人现象，一经查实将取消奖次，同时通报相关地区教育学会及作者所在学校，三年内不得向我会申报参评论文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领导审核后，发文公布获奖结果，由我会颁发获奖证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等奖征文将择优编入“江苏省教育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论文集”，同时收录中国知网数据库。我会将邀请部分获奖代表参加本年度学术年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其他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会员证过期的个人会员和团体会员以及非会员，如要申报征文，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办理入会手续（入会方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新申请会员的会费汇款凭证复印件，须与征文报送材料一并寄送我会秘书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通知及附件可在我会网站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30"/>
          <w:kern w:val="0"/>
          <w:sz w:val="32"/>
          <w:szCs w:val="32"/>
        </w:rPr>
        <w:t>http://jsjyxh.jse.edu.cn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下载。如有疑问，请联系我会秘书处成于思老师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-83750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051525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省教育学会单位会员推荐征文参评统计表》</w:t>
      </w:r>
    </w:p>
    <w:p>
      <w:pPr>
        <w:pStyle w:val="Normal"/>
        <w:widowControl/>
        <w:spacing w:lineRule="exact" w:line="52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市教育学会推荐征文参评统计表》</w:t>
      </w:r>
    </w:p>
    <w:p>
      <w:pPr>
        <w:pStyle w:val="Normal"/>
        <w:widowControl/>
        <w:spacing w:lineRule="exact" w:line="52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省教育学会专委会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江苏省教育学会个人会员申请须知》</w:t>
      </w:r>
    </w:p>
    <w:p>
      <w:pPr>
        <w:pStyle w:val="Normal"/>
        <w:widowControl/>
        <w:spacing w:lineRule="exact" w:line="52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江苏省教育学会单位会员申请须知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七月十六日</w:t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江苏省教育厅、省社联学会部、各设区市教育局</w:t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省教育学会单位会员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推荐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cs="宋体;SimSun" w:ascii="宋体;SimSun" w:hAnsi="宋体;SimSun"/>
          <w:b/>
          <w:sz w:val="24"/>
        </w:rPr>
        <w:t xml:space="preserve">_____________________        </w:t>
      </w:r>
      <w:r>
        <w:rPr>
          <w:rFonts w:ascii="宋体;SimSun" w:hAnsi="宋体;SimSun" w:cs="宋体;SimSun"/>
          <w:b/>
          <w:sz w:val="24"/>
        </w:rPr>
        <w:t>单位会员证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联系人：         手机号：          邮址：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注：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、</w:t>
      </w:r>
      <w:r>
        <w:rPr>
          <w:rFonts w:ascii="宋体;SimSun" w:hAnsi="宋体;SimSun" w:cs="宋体;SimSun"/>
          <w:sz w:val="20"/>
        </w:rPr>
        <w:t>本表由会员单位填写。</w:t>
      </w:r>
      <w:r>
        <w:rPr>
          <w:rFonts w:ascii="宋体;SimSun" w:hAnsi="宋体;SimSun" w:cs="宋体;SimSun"/>
          <w:bCs/>
          <w:sz w:val="20"/>
        </w:rPr>
        <w:t>推荐单位：一定要写明所在市、区（县）</w:t>
      </w:r>
      <w:r>
        <w:rPr>
          <w:rFonts w:ascii="宋体;SimSun" w:hAnsi="宋体;SimSun" w:cs="宋体;SimSun"/>
          <w:sz w:val="20"/>
        </w:rPr>
        <w:t>；征文形式选填：学术论文、教改实验报告、调查报告、案例分析；学科类别：参见以下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种类别填写。</w:t>
      </w:r>
    </w:p>
    <w:p>
      <w:pPr>
        <w:pStyle w:val="Normal"/>
        <w:ind w:firstLine="375"/>
        <w:rPr>
          <w:rFonts w:ascii="宋体;SimSun" w:hAnsi="宋体;SimSun" w:cs="宋体;SimSun"/>
          <w:sz w:val="18"/>
        </w:rPr>
      </w:pPr>
      <w:bookmarkStart w:id="8" w:name="OLE_LINK10"/>
      <w:bookmarkStart w:id="9" w:name="OLE_LINK9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学科类别选填：</w:t>
      </w:r>
      <w:bookmarkEnd w:id="8"/>
      <w:bookmarkEnd w:id="9"/>
      <w:r>
        <w:rPr>
          <w:rFonts w:ascii="宋体;SimSun" w:hAnsi="宋体;SimSun" w:cs="宋体;SimSun"/>
          <w:sz w:val="20"/>
        </w:rPr>
        <w:t>德育、小语、小数、小英、科学、中语、中数、中英、思品、政史地、理化生、音体美、信息、综合实践、教管、幼教、特教、其它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市教育学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推荐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联系人：         手机号：          邮址：</w:t>
            </w:r>
          </w:p>
        </w:tc>
      </w:tr>
    </w:tbl>
    <w:p>
      <w:pPr>
        <w:pStyle w:val="Normal"/>
        <w:spacing w:lineRule="exact" w:line="2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cs="宋体;SimSun" w:ascii="宋体;SimSun" w:hAnsi="宋体;SimSun"/>
          <w:bCs/>
          <w:kern w:val="0"/>
          <w:sz w:val="18"/>
        </w:rPr>
        <w:t>1</w:t>
      </w:r>
      <w:r>
        <w:rPr>
          <w:rFonts w:ascii="宋体;SimSun" w:hAnsi="宋体;SimSun" w:cs="宋体;SimSun"/>
          <w:bCs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本表由市教育学会秘书处填写。征文形式选填：学术论文、教改实验报告、调查报告、案例分析；学科类别：参见以下</w:t>
      </w:r>
      <w:r>
        <w:rPr>
          <w:rFonts w:cs="宋体;SimSun" w:ascii="宋体;SimSun" w:hAnsi="宋体;SimSun"/>
          <w:kern w:val="0"/>
          <w:sz w:val="18"/>
        </w:rPr>
        <w:t>18</w:t>
      </w:r>
      <w:r>
        <w:rPr>
          <w:rFonts w:ascii="宋体;SimSun" w:hAnsi="宋体;SimSun" w:cs="宋体;SimSun"/>
          <w:kern w:val="0"/>
          <w:sz w:val="18"/>
        </w:rPr>
        <w:t>种类别填写。</w:t>
      </w:r>
    </w:p>
    <w:p>
      <w:pPr>
        <w:pStyle w:val="Normal"/>
        <w:ind w:firstLine="375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20"/>
        </w:rPr>
        <w:t>学科类别选填：德育、小语、小数、小英、科学、中语、中数、中英、思品、政史地、理化生、音体美、信息、综合实践、教管、幼教、特教、其它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10" w:name="OLE_LINK22"/>
      <w:bookmarkStart w:id="11" w:name="OLE_LINK21"/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bookmarkEnd w:id="10"/>
      <w:bookmarkEnd w:id="11"/>
      <w:r>
        <w:rPr>
          <w:rFonts w:ascii="仿宋_GB2312" w:hAnsi="仿宋_GB2312" w:cs="宋体;SimSun" w:eastAsia="仿宋_GB2312"/>
          <w:b/>
          <w:sz w:val="32"/>
          <w:szCs w:val="32"/>
        </w:rPr>
        <w:t>省教育学会专业委员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委会名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708"/>
        <w:gridCol w:w="709"/>
        <w:gridCol w:w="851"/>
        <w:gridCol w:w="1275"/>
        <w:gridCol w:w="709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联系人：        手机号：          邮址：</w:t>
            </w:r>
          </w:p>
        </w:tc>
      </w:tr>
    </w:tbl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sz w:val="18"/>
        </w:rPr>
        <w:t>本表由省属专委会秘书处填写。征文形式选填：学术论文、教改实验报告、调查报告、案例分析；学科类别：参见以下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种类别填写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</w:rPr>
      </w:pPr>
      <w:bookmarkStart w:id="12" w:name="OLE_LINK14"/>
      <w:bookmarkStart w:id="13" w:name="OLE_LINK13"/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bookmarkEnd w:id="12"/>
      <w:bookmarkEnd w:id="13"/>
      <w:r>
        <w:rPr>
          <w:rFonts w:ascii="宋体;SimSun" w:hAnsi="宋体;SimSun" w:cs="宋体;SimSun"/>
          <w:sz w:val="20"/>
        </w:rPr>
        <w:t>学科类别选填：德育、小语、小数、小英、科学、中语、中数、中英、思品、政史地、理化生、音体美、信息、综合实践、教管、幼教、特教、其它。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《江苏省教育学会个人会员申请须知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编发会员通讯，提供本会及系统内最新学术资讯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提供学术指导，助推专业成长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搭建平台，开展学术交流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提供本会学术资源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推介个人优秀学术成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凡拥护《江苏省教育学会章程》，愿意参与教育科学研究和教育改革实践活动的中小学、高等师范院系教师，教育科研机构科研人员以及与基础教育相关的企事业单位工作者，均可申请成为本会个人会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318770</wp:posOffset>
            </wp:positionV>
            <wp:extent cx="944245" cy="944245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所在单位开具推荐信（推荐信模板见附件）→ 完成会费缴款→登录网址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ttp://t.cn/Ai0ggEXO</w:t>
      </w:r>
      <w:r>
        <w:rPr>
          <w:rFonts w:ascii="仿宋_GB2312" w:hAnsi="仿宋_GB2312" w:eastAsia="仿宋_GB2312"/>
          <w:color w:val="000000"/>
          <w:sz w:val="30"/>
          <w:szCs w:val="30"/>
        </w:rPr>
        <w:t>或用手机扫描右侧二维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缴款凭证等材料扫描件，提交申请 → 审核通过 → 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户名：江苏省教育学会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个人会员证一起快递给申请者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会员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的“查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”栏目中输入关键词“江苏省教育学会会员”，选择加入相应学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025-83750422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、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18005152595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）。</w:t>
      </w:r>
    </w:p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兹有我校教师</w:t>
      </w:r>
      <w:r>
        <w:rPr>
          <w:rFonts w:eastAsia="楷体" w:cs="楷体" w:ascii="楷体" w:hAnsi="楷体"/>
          <w:sz w:val="30"/>
          <w:szCs w:val="30"/>
        </w:rPr>
        <w:t>____________,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eastAsia="楷体" w:cs="楷体" w:ascii="楷体" w:hAnsi="楷体"/>
          <w:sz w:val="30"/>
          <w:szCs w:val="30"/>
        </w:rPr>
        <w:t>______</w:t>
      </w:r>
      <w:r>
        <w:rPr>
          <w:rFonts w:ascii="楷体" w:hAnsi="楷体" w:cs="楷体" w:eastAsia="楷体"/>
          <w:sz w:val="30"/>
          <w:szCs w:val="30"/>
        </w:rPr>
        <w:t>年至我校担任</w:t>
      </w:r>
      <w:r>
        <w:rPr>
          <w:rFonts w:eastAsia="楷体" w:cs="楷体" w:ascii="楷体" w:hAnsi="楷体"/>
          <w:sz w:val="30"/>
          <w:szCs w:val="30"/>
        </w:rPr>
        <w:t>_____________</w:t>
      </w:r>
      <w:r>
        <w:rPr>
          <w:rFonts w:ascii="楷体" w:hAnsi="楷体" w:cs="楷体" w:eastAsia="楷体"/>
          <w:sz w:val="30"/>
          <w:szCs w:val="30"/>
        </w:rPr>
        <w:t>（职务）。该同志在我校工作以来，</w:t>
      </w:r>
      <w:r>
        <w:rPr>
          <w:rFonts w:eastAsia="楷体" w:cs="楷体" w:ascii="楷体" w:hAnsi="楷体"/>
          <w:sz w:val="30"/>
          <w:szCs w:val="30"/>
        </w:rPr>
        <w:t>___________________________________________</w:t>
      </w:r>
      <w:r>
        <w:rPr>
          <w:rFonts w:ascii="楷体" w:hAnsi="楷体"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综合</w:t>
      </w:r>
      <w:r>
        <w:rPr>
          <w:rFonts w:eastAsia="楷体" w:cs="楷体" w:ascii="楷体" w:hAnsi="楷体"/>
          <w:sz w:val="30"/>
          <w:szCs w:val="30"/>
        </w:rPr>
        <w:t>____________</w:t>
      </w:r>
      <w:r>
        <w:rPr>
          <w:rFonts w:ascii="楷体" w:hAnsi="楷体"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" w:cs="宋体;SimSun"/>
          <w:color w:val="666666"/>
          <w:kern w:val="0"/>
          <w:sz w:val="20"/>
          <w:szCs w:val="20"/>
        </w:rPr>
      </w:pPr>
      <w:r>
        <w:rPr>
          <w:rFonts w:eastAsia="楷体"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：《江苏省教育学会单位会员申请须知》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召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经验交流会或理论研讨会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单位会员举办的重要活动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彰先进单位和先进工作者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为会员单位提供教师培训、课题研究、校本教研等项服务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流平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指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会员举办学术活动，提高学术水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帮助单位会员争取政府购买服务和参与社会服务项目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得本会专家专业指导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介单位会员最新学术成果或动态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映单位会员的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理诉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9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凡拥护《江苏省教育学会章程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愿意参与教育科学研究和教育改革实践活动，在教育科学研究与实践领域中有一定影响力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小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等师范院校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科研机构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类社会团体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及与基础教育相关的企事业单位，均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成为本会单位会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4355</wp:posOffset>
            </wp:positionH>
            <wp:positionV relativeFrom="paragraph">
              <wp:posOffset>308610</wp:posOffset>
            </wp:positionV>
            <wp:extent cx="889000" cy="88836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申请单位开具由单位法人签字及单位盖章的“入会承诺书”（承诺书模板见附件）→ 完成会费缴款→登录网址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ttp://t.cn/Ai0dSohK</w:t>
      </w:r>
      <w:r>
        <w:rPr>
          <w:rFonts w:ascii="仿宋_GB2312" w:hAnsi="仿宋_GB2312" w:eastAsia="仿宋_GB2312"/>
          <w:color w:val="000000"/>
          <w:sz w:val="30"/>
          <w:szCs w:val="30"/>
        </w:rPr>
        <w:t>或用手机扫描右侧二维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填写《江苏省教育学会单位会员入会申请表》，上传《单位法定代表人备案表》、单位法人登记证书、单位法人身份证、入会承诺书及缴款凭证等材料扫描件，提交申请 → 审核通过 → 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14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4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户名：江苏省教育学会</w:t>
      </w:r>
    </w:p>
    <w:p>
      <w:pPr>
        <w:pStyle w:val="Style14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会员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软件查找加入“江苏省教育学会团体会员”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14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025-83750422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、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18005152595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）。</w:t>
      </w:r>
    </w:p>
    <w:p>
      <w:pPr>
        <w:pStyle w:val="Style14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Style14"/>
        <w:shd w:fill="FFFFFF" w:val="clear"/>
        <w:spacing w:lineRule="exact" w:line="490" w:before="0" w:after="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附：入会承诺书模板</w:t>
      </w:r>
    </w:p>
    <w:p>
      <w:pPr>
        <w:pStyle w:val="Style14"/>
        <w:shd w:fill="FFFFFF" w:val="clear"/>
        <w:spacing w:lineRule="exact" w:line="490" w:before="0" w:after="0"/>
        <w:ind w:right="1200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90"/>
        <w:ind w:firstLine="60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90"/>
        <w:ind w:firstLine="390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 xml:space="preserve">法定代表人签字： </w:t>
      </w:r>
    </w:p>
    <w:p>
      <w:pPr>
        <w:pStyle w:val="Normal"/>
        <w:spacing w:lineRule="exact" w:line="490"/>
        <w:jc w:val="center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90"/>
        <w:jc w:val="righ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年   月   日</w:t>
      </w:r>
    </w:p>
    <w:sectPr>
      <w:footerReference w:type="default" r:id="rId7"/>
      <w:type w:val="continuous"/>
      <w:pgSz w:w="11906" w:h="16838"/>
      <w:pgMar w:left="1797" w:right="1797" w:gutter="0" w:header="0" w:top="1440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2479;&#35745;&#34920;&#30005;&#23376;&#31295;&#21457;&#36865;&#33267;&#37038;&#31665;jssqzc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4:00Z</dcterms:created>
  <dc:creator>USER</dc:creator>
  <dc:description/>
  <cp:keywords/>
  <dc:language>en-US</dc:language>
  <cp:lastModifiedBy>Administrator</cp:lastModifiedBy>
  <cp:lastPrinted>2019-07-09T10:23:00Z</cp:lastPrinted>
  <dcterms:modified xsi:type="dcterms:W3CDTF">2020-09-04T02:34:00Z</dcterms:modified>
  <cp:revision>2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