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推荐类别：                             单位（盖章）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                    年    月    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09"/>
        <w:gridCol w:w="119"/>
        <w:gridCol w:w="353"/>
        <w:gridCol w:w="943"/>
        <w:gridCol w:w="57"/>
        <w:gridCol w:w="415"/>
        <w:gridCol w:w="944"/>
        <w:gridCol w:w="463"/>
        <w:gridCol w:w="436"/>
        <w:gridCol w:w="211"/>
        <w:gridCol w:w="1358"/>
        <w:gridCol w:w="8"/>
        <w:gridCol w:w="10"/>
        <w:gridCol w:w="1815"/>
        <w:gridCol w:w="719"/>
        <w:gridCol w:w="425"/>
        <w:gridCol w:w="1696"/>
        <w:gridCol w:w="460"/>
        <w:gridCol w:w="1104"/>
        <w:gridCol w:w="421"/>
        <w:gridCol w:w="1140"/>
        <w:gridCol w:w="229"/>
        <w:gridCol w:w="1182"/>
        <w:gridCol w:w="572"/>
        <w:gridCol w:w="848"/>
        <w:gridCol w:w="853"/>
        <w:gridCol w:w="779"/>
      </w:tblGrid>
      <w:tr>
        <w:trPr>
          <w:trHeight w:val="59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琳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7.09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7.0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龄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任教学段及学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二语文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92" w:hRule="atLeast"/>
          <w:cantSplit w:val="true"/>
        </w:trPr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任教师职专业技术资格及取得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高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0.1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教师系列专业技术资格或职业资格及取得时间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任行政职务及任职时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陵中学课程中心主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7.07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阴师范学院中文专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7.0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近三年个人年度考核情况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优秀教育工作者、优秀教师、优秀班主任、德育先进工作者等表彰及时间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，宿迁中学教育集团先进工作者；市教育局门户网站信息报送先进个人；政务媒体运维工作先进个人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7.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育系统信息宣传工作先进个人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育系统优秀党务工作者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两学一做”党支部微信群优秀管理员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育系统信息选创作评比先进个人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考阅卷优秀工作者；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“新长征突击手”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教育系统优秀共产党员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.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青年岗位能手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.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“三优教师”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8.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教育系统巾帼红旗岗优秀班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职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师范大学汉语言专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8.06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获得县（区）级以上学科带头人等称号及时间     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城区第五届高中语文骨干教师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迁市高中语文骨干教师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.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迁市第六届高中语文学科带头人</w:t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近三年教学工作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教情况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教学活动及获奖情况（申报名校长填写主要办学实绩及学校获奖情况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期内指导学生参加市级以上竞赛获奖和指导青年老师情况（申报名教师填写）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六届宿迁市中小学生节水主题演讲比赛优秀指导教师；叶圣陶杯全国中学生创新作文大赛优秀指导教师二等奖；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语文报杯全国中学生作文大赛优秀指导教师一等奖；叶圣陶杯全国中学生创新作文大赛优秀指导教师一等奖；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指导学生蒋涵获江苏省“中学生与社会”作文大赛二等奖，宿迁市一等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指导学生李冰鑫获江苏省“中学生与社会”作文大赛二等奖，宿迁市一等奖；叶圣陶杯全国中学生新作文大赛优秀指导教师二等奖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青年教师张梦雯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获市直、宿迁市语文基本功大赛一等奖，被评为第十一届市高中语文骨干教师、区教育系统优秀青年教师，获省第九届“行知杯”论文评比二等奖。指导青年教师张莹莹老师在宿迁市优质课评比中获一等奖，在省第十届“行知杯”论文评比中获奖，主持市教育科学“十三五”规划课题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教育技术条件下高中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楼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阅读指导研究</w:t>
            </w:r>
            <w:r>
              <w:rPr>
                <w:sz w:val="18"/>
                <w:szCs w:val="18"/>
              </w:rPr>
              <w:t>》并结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度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   级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  科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课时</w:t>
            </w:r>
          </w:p>
        </w:tc>
        <w:tc>
          <w:tcPr>
            <w:tcW w:w="8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宿迁市直教干课比赛一等奖；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宿迁市教干课比赛一等奖；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报的江苏省儒家文化课程基地被评为第四届中国教育创新成果；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江苏省基础教育课程基地建设指导中心开设省级讲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基础教育课程基地联盟教学创新实践案例评选二等奖；</w:t>
            </w:r>
          </w:p>
          <w:p>
            <w:pPr>
              <w:pStyle w:val="Normal"/>
              <w:ind w:left="722" w:hanging="0"/>
              <w:rPr/>
            </w:pPr>
            <w:r>
              <w:rPr>
                <w:sz w:val="18"/>
                <w:szCs w:val="18"/>
              </w:rPr>
              <w:t>开设市级教学讲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市际公开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开设市级教学讲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全国第五届高中语文教师基本功课例展评一等奖；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市级微视频示范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师一优课，一课一名师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等奖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开设市级示范课《叙事类作品中人物形象分析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高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高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高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总课时数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果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教科研课题及成果（须注明主持或参与）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6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省教育规划课题《高中生创新思维品质的培养》研究，有论文成果，已结题；参与全国教育科学规划领导小组办公室课题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“高效课堂教学与‘问题解决模式’的研究》，已结题，有论文发表</w:t>
            </w:r>
            <w:r>
              <w:rPr>
                <w:sz w:val="18"/>
                <w:szCs w:val="18"/>
              </w:rPr>
              <w:t>；参与宿迁市教育科学研究所课题《中学校园文学社团建设研究》核心组成员，编辑校园刊物《钟吾》，已结题；参与江苏省教育科学“十三五”规划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课题《基于学科核心素养养成的“问题解决”课堂教学模式深度研究，核心组成员，</w:t>
            </w:r>
            <w:r>
              <w:rPr>
                <w:rFonts w:cs="宋体;SimSun"/>
                <w:kern w:val="0"/>
                <w:sz w:val="18"/>
                <w:szCs w:val="18"/>
              </w:rPr>
              <w:t>有论文成果发表，课题获宿迁市首届教学成果一等奖</w:t>
            </w:r>
            <w:r>
              <w:rPr>
                <w:sz w:val="18"/>
                <w:szCs w:val="18"/>
              </w:rPr>
              <w:t>；参与市教育学会“十三五”规划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课题《古代诗歌中的探究性学习》；参与省教育学会“十三五”规划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课题《基于项目学习的儒家文化校本化课程开发实践研究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持江苏省教育科学“十三五”规划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课题《高中语文阅读教学中专题阅读的实践策略研究》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  文  名  称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期号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 文 名 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比部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第</w:t>
            </w:r>
          </w:p>
        </w:tc>
      </w:tr>
      <w:tr>
        <w:trPr>
          <w:trHeight w:val="186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从汪曾祺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鉴赏家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中学写生活》教学设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课程背景下高中语文校本课程开发研究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渗透审美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滋养语文核心素养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如何治愈学校的“空心病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抒情式主题阅读教学策略分析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学语文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程教育研究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文教学通讯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书育人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文教学通讯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下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教为用，用活教材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以本为本，以读促写——高中语文向教材学习的一点思考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学会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语会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语会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842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示起讫时间</w:t>
            </w:r>
          </w:p>
        </w:tc>
        <w:tc>
          <w:tcPr>
            <w:tcW w:w="3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0.01.03—2020.01.09</w:t>
            </w:r>
          </w:p>
        </w:tc>
        <w:tc>
          <w:tcPr>
            <w:tcW w:w="4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负责人签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cp:keywords/>
  <dc:language>en-US</dc:language>
  <cp:lastModifiedBy>Administrator</cp:lastModifiedBy>
  <cp:lastPrinted>2004-08-21T10:33:00Z</cp:lastPrinted>
  <dcterms:modified xsi:type="dcterms:W3CDTF">2020-01-03T13:30:00Z</dcterms:modified>
  <cp:revision>121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