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2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年宿迁市学科带头人骨干教师教坛新秀申报评分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学校：</w:t>
      </w:r>
      <w:r>
        <w:rPr>
          <w:rFonts w:ascii="宋体;SimSun" w:hAnsi="宋体;SimSun" w:cs="宋体;SimSun"/>
          <w:color w:val="000000"/>
          <w:kern w:val="0"/>
          <w:szCs w:val="21"/>
        </w:rPr>
        <w:t>宿迁市马陵中学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986"/>
        <w:gridCol w:w="454"/>
        <w:gridCol w:w="360"/>
        <w:gridCol w:w="1620"/>
        <w:gridCol w:w="180"/>
        <w:gridCol w:w="540"/>
        <w:gridCol w:w="360"/>
        <w:gridCol w:w="1260"/>
        <w:gridCol w:w="720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报学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五年年度考核情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综合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彰部门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称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业务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部门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获奖名称等第、公开课、讲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承担教科研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立项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成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式发表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论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color w:val="000000"/>
                <w:szCs w:val="21"/>
              </w:rPr>
              <w:t>间（年期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刊物（论著）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本人承担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获奖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比部门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命题及其他获奖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部门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以上材料填写近五年，最低填写到市直这一级，学校获奖无需填写。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表格横行空格如不够填写，可自行添加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论文请提供原件，按填写顺序摆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widowControl w:val="false"/>
      <w:spacing w:lineRule="auto" w:line="240"/>
      <w:jc w:val="both"/>
    </w:pPr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56:00Z</dcterms:created>
  <dc:creator>MC SYSTEM</dc:creator>
  <dc:description/>
  <cp:keywords/>
  <dc:language>en-US</dc:language>
  <cp:lastModifiedBy>MC SYSTEM</cp:lastModifiedBy>
  <cp:lastPrinted>2019-06-04T09:23:00Z</cp:lastPrinted>
  <dcterms:modified xsi:type="dcterms:W3CDTF">2019-06-04T02:07:00Z</dcterms:modified>
  <cp:revision>9</cp:revision>
  <dc:subject/>
  <dc:title>2019年宿迁市学科带头人骨干教师教坛新秀申报评分表</dc:title>
</cp:coreProperties>
</file>