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keepLines/>
        <w:jc w:val="distribute"/>
        <w:rPr>
          <w:rFonts w:ascii="方正小标宋简体" w:hAnsi="方正小标宋简体" w:eastAsia="方正小标宋简体"/>
          <w:color w:val="FF0000"/>
          <w:spacing w:val="-42"/>
          <w:w w:val="56"/>
          <w:sz w:val="138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-42"/>
          <w:w w:val="56"/>
          <w:sz w:val="138"/>
          <w:szCs w:val="124"/>
        </w:rPr>
        <w:t>江苏省教育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4383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省教育厅关于组织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</w:t>
      </w:r>
      <w:bookmarkStart w:id="0" w:name="OLE_LINK4"/>
      <w:bookmarkStart w:id="1" w:name="OLE_LINK3"/>
      <w:r>
        <w:rPr>
          <w:rFonts w:eastAsia="方正小标宋简体" w:cs="Times New Roma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春季国家汉办</w:t>
      </w:r>
      <w:bookmarkEnd w:id="0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2" w:name="_GoBack"/>
      <w:bookmarkEnd w:id="2"/>
      <w:r>
        <w:rPr>
          <w:rFonts w:ascii="方正小标宋简体" w:hAnsi="方正小标宋简体" w:cs="Times New Roman" w:eastAsia="方正小标宋简体"/>
          <w:sz w:val="44"/>
          <w:szCs w:val="44"/>
        </w:rPr>
        <w:t>国家公派出国教师推荐选拔工作的通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教育局，省属有关高等学校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开创新时代孔子学院发展新局面，进一步提高孔子学院办学质量和水平，促进中外人文交流，根据全球孔子学院（课堂）和大、中学校需求，国家汉办将启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春季孔子学院总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家汉办国家公派出国教师人选推荐工作。按照“个人申请、单位推荐、统一考试、择优录取”原则遴选教师，请各单位认真做好推荐工作。现将有关事项函告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ListParagraph"/>
        <w:numPr>
          <w:ilvl w:val="0"/>
          <w:numId w:val="2"/>
        </w:numPr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岗位需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要求请登录</w:t>
      </w:r>
      <w:r>
        <w:rPr>
          <w:rFonts w:eastAsia="仿宋_GB2312" w:ascii="仿宋_GB2312" w:hAnsi="仿宋_GB2312"/>
          <w:sz w:val="32"/>
          <w:szCs w:val="32"/>
        </w:rPr>
        <w:t>http://kzxyshizi.hanban.org</w:t>
      </w:r>
      <w:r>
        <w:rPr>
          <w:rFonts w:ascii="仿宋_GB2312" w:hAnsi="仿宋_GB2312" w:eastAsia="仿宋_GB2312"/>
          <w:sz w:val="32"/>
          <w:szCs w:val="32"/>
        </w:rPr>
        <w:t>查询。教师赴任时间一般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任期一般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理想信念坚定，热爱汉语国际推广事业，为人师表、爱岗敬业、诚信友善、有团队合作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纪律性强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教龄的国内高等院校、中小学在职教师（合同制教师须提供学校同意派出期间的聘用合同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学本科及以上学历，对外汉语、中文、外语、教育、文化等人文学科专业学习背景。年龄一般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（含）以下，身心健康。</w:t>
      </w:r>
      <w:r>
        <w:rPr>
          <w:rFonts w:ascii="仿宋_GB2312" w:hAnsi="仿宋_GB2312" w:cs="宋体;SimSun" w:eastAsia="仿宋_GB2312"/>
          <w:sz w:val="32"/>
          <w:szCs w:val="32"/>
        </w:rPr>
        <w:t>俄、法、德、西等非通用语种教师年龄可在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岁（含）以下，身心健康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较强的汉语教学、中华文化传播和跨文化交际能力。有汉语作为第二语言教学经验、外国相关工作经历者优先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普通话达到二级甲等（含）以上水平，能熟练使用英语或所在国语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符合国外教师岗位要求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荐程序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提交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表格采取网上填写，未在网上填写表格的将不予受理。申请人须登录</w:t>
      </w:r>
      <w:r>
        <w:rPr>
          <w:rFonts w:eastAsia="仿宋_GB2312" w:ascii="仿宋_GB2312" w:hAnsi="仿宋_GB2312"/>
          <w:sz w:val="32"/>
          <w:szCs w:val="32"/>
        </w:rPr>
        <w:t>http://kzxyshizi.hanban.org</w:t>
      </w:r>
      <w:r>
        <w:rPr>
          <w:rFonts w:ascii="仿宋_GB2312" w:hAnsi="仿宋_GB2312" w:eastAsia="仿宋_GB2312"/>
          <w:sz w:val="32"/>
          <w:szCs w:val="32"/>
        </w:rPr>
        <w:t>进行网上注册。填写后，下载打印纸质表格《国家公派出国教师申请表》（附件）提交有关部门审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须为教师附推荐信，如实对其政治思想、教学能力、身心健康状况做出评价，</w:t>
      </w:r>
      <w:r>
        <w:rPr>
          <w:rFonts w:ascii="仿宋_GB2312" w:hAnsi="仿宋_GB2312" w:eastAsia="仿宋_GB2312"/>
          <w:b/>
          <w:sz w:val="32"/>
          <w:szCs w:val="32"/>
        </w:rPr>
        <w:t>加盖学校公章及签字</w:t>
      </w:r>
      <w:r>
        <w:rPr>
          <w:rFonts w:ascii="仿宋_GB2312" w:hAnsi="仿宋_GB2312" w:eastAsia="仿宋_GB2312"/>
          <w:sz w:val="32"/>
          <w:szCs w:val="32"/>
        </w:rPr>
        <w:t>后以密封的形式提交。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单位审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学校审核教师提交的申请表，并由主管校长在“单位审核意见”栏内</w:t>
      </w:r>
      <w:r>
        <w:rPr>
          <w:rFonts w:ascii="仿宋_GB2312" w:hAnsi="仿宋_GB2312" w:eastAsia="仿宋_GB2312"/>
          <w:b/>
          <w:sz w:val="32"/>
          <w:szCs w:val="32"/>
        </w:rPr>
        <w:t>签署意见、签名并加盖学校公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属高校直接汇总发送到我厅国际处；市属学校提交市教育局相关部门审核盖章后，由市教育局统一汇总发送到我厅国际处。</w:t>
      </w:r>
    </w:p>
    <w:p>
      <w:pPr>
        <w:pStyle w:val="Normal"/>
        <w:spacing w:lineRule="exact" w:line="540"/>
        <w:ind w:firstLine="7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送时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将推荐材料（以当地邮戳为准）以特快专递方式发送我厅国际处，逾期将不予受理。确保推荐信、申请表等材料齐全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选拔考试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人选须参加国家汉办统一组织的选拔考试。考试为面试，主要考查专业知识、教学技能、跨文化能力、外语水平和心理素质等。时间暂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具体安排由国家汉办另行通知。</w:t>
      </w:r>
    </w:p>
    <w:p>
      <w:pPr>
        <w:pStyle w:val="Normal"/>
        <w:spacing w:lineRule="exact" w:line="540"/>
        <w:ind w:left="70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录取培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选拔考试结果和岗位要求，确定录取人员。录取通知将发送至被录取教师所在学校。被录取教师须接受国家汉办组织的相关培训，培训考核合格后派出，具体安排由国家汉办另行通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派出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待遇根据《国家公派出国教师生活待遇管理规定》（财教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）文件执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工作要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及时通知相关学校或部门，组织报名推荐工作，确保推荐人选质量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联系人：李勤径、吴佳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>025-833353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5-83335399</w:t>
      </w:r>
    </w:p>
    <w:p>
      <w:pPr>
        <w:pStyle w:val="Normal"/>
        <w:spacing w:lineRule="exact" w:line="54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南京市鼓楼区北京西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江苏教育大厦</w:t>
      </w:r>
    </w:p>
    <w:p>
      <w:pPr>
        <w:pStyle w:val="Normal"/>
        <w:spacing w:lineRule="exact" w:line="540"/>
        <w:ind w:lef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2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10024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Calibri" w:cs="Calibri"/>
        </w:rPr>
        <w:t xml:space="preserve">     </w:t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国家公派出国教师申请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江苏省教育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3"/>
        <w:gridCol w:w="428"/>
        <w:gridCol w:w="68"/>
        <w:gridCol w:w="67"/>
        <w:gridCol w:w="827"/>
        <w:gridCol w:w="365"/>
        <w:gridCol w:w="16"/>
        <w:gridCol w:w="72"/>
        <w:gridCol w:w="276"/>
        <w:gridCol w:w="502"/>
        <w:gridCol w:w="60"/>
        <w:gridCol w:w="13"/>
        <w:gridCol w:w="429"/>
        <w:gridCol w:w="72"/>
        <w:gridCol w:w="16"/>
        <w:gridCol w:w="479"/>
        <w:gridCol w:w="279"/>
        <w:gridCol w:w="162"/>
        <w:gridCol w:w="109"/>
        <w:gridCol w:w="155"/>
        <w:gridCol w:w="571"/>
        <w:gridCol w:w="22"/>
        <w:gridCol w:w="257"/>
        <w:gridCol w:w="132"/>
        <w:gridCol w:w="16"/>
        <w:gridCol w:w="415"/>
        <w:gridCol w:w="133"/>
        <w:gridCol w:w="172"/>
        <w:gridCol w:w="412"/>
        <w:gridCol w:w="308"/>
        <w:gridCol w:w="360"/>
        <w:gridCol w:w="133"/>
        <w:gridCol w:w="174"/>
        <w:gridCol w:w="241"/>
        <w:gridCol w:w="60"/>
        <w:gridCol w:w="186"/>
        <w:gridCol w:w="286"/>
        <w:gridCol w:w="1121"/>
      </w:tblGrid>
      <w:tr>
        <w:trPr>
          <w:trHeight w:val="1380" w:hRule="atLeast"/>
        </w:trPr>
        <w:tc>
          <w:tcPr>
            <w:tcW w:w="1052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国家公派教师出国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576580</wp:posOffset>
                      </wp:positionV>
                      <wp:extent cx="210947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31.8pt;mso-wrap-distance-left:9.05pt;mso-wrap-distance-right:9.05pt;mso-wrap-distance-top:0pt;mso-wrap-distance-bottom:0pt;margin-top:-45.4pt;mso-position-vertical-relative:text;margin-left:-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请仔细阅读备注及准备相关资料，此表仅供参考，请网上申请报名下载打印表格）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编码：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;华文中宋" w:hAnsi="华文细黑;华文中宋" w:cs="宋体;SimSun" w:eastAsia="华文细黑;华文中宋"/>
                <w:b/>
                <w:bCs/>
                <w:kern w:val="0"/>
                <w:sz w:val="28"/>
                <w:szCs w:val="28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岗位任教：□同意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华文中宋" w:hAnsi="华文细黑;华文中宋" w:eastAsia="华文细黑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华文中宋" w:hAnsi="华文细黑;华文中宋" w:cs="宋体;SimSun" w:eastAsia="华文细黑;华文中宋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配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配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无</w:t>
            </w:r>
          </w:p>
        </w:tc>
      </w:tr>
      <w:tr>
        <w:trPr>
          <w:trHeight w:val="423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校（机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名称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办公室传真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武术（如太极拳等）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手工艺（如剪纸等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华文中宋" w:hAnsi="华文细黑;华文中宋" w:eastAsia="华文细黑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华文中宋" w:hAnsi="华文细黑;华文中宋" w:cs="宋体;SimSun" w:eastAsia="华文细黑;华文中宋"/>
                <w:b/>
                <w:bCs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</w:t>
            </w:r>
          </w:p>
        </w:tc>
      </w:tr>
      <w:tr>
        <w:trPr>
          <w:trHeight w:val="425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单位电话及手机</w:t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情况（子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华文中宋" w:hAnsi="华文细黑;华文中宋" w:eastAsia="华文细黑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华文中宋" w:hAnsi="华文细黑;华文中宋" w:cs="宋体;SimSun" w:eastAsia="华文细黑;华文中宋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师资格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汉语志愿者荣誉证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转外派教师申请人请上传：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国际汉语证书（成绩单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华文中宋" w:hAnsi="华文细黑;华文中宋" w:eastAsia="华文细黑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华文中宋" w:hAnsi="华文细黑;华文中宋" w:cs="宋体;SimSun" w:eastAsia="华文细黑;华文中宋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;华文中宋" w:hAnsi="华文细黑;华文中宋" w:cs="宋体;SimSun" w:eastAsia="华文细黑;华文中宋"/>
                <w:b/>
                <w:bCs/>
                <w:kern w:val="0"/>
                <w:sz w:val="28"/>
                <w:szCs w:val="28"/>
              </w:rPr>
              <w:t>申请国家外派教师项目承诺</w:t>
            </w:r>
          </w:p>
        </w:tc>
      </w:tr>
      <w:tr>
        <w:trPr>
          <w:trHeight w:val="257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从孔子学院总部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国外工作期间，本人或配偶不在国外生育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为国内学校在职教师且国内单位已同意本人参加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外派教师选拔考试，本人如被录取，国内学校可按有关规定，程序办理派出手续。</w:t>
            </w:r>
          </w:p>
          <w:p>
            <w:pPr>
              <w:pStyle w:val="ListParagraph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签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;华文中宋" w:hAnsi="华文细黑;华文中宋" w:cs="宋体;SimSun" w:eastAsia="华文细黑;华文中宋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111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;华文中宋" w:hAnsi="华文细黑;华文中宋" w:cs="宋体;SimSun" w:eastAsia="华文细黑;华文中宋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华文中宋" w:hAnsi="华文细黑;华文中宋" w:eastAsia="华文细黑;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华文中宋" w:hAnsi="华文细黑;华文中宋" w:cs="宋体;SimSun" w:eastAsia="华文细黑;华文中宋"/>
                <w:b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21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;华文中宋" w:hAnsi="华文细黑;华文中宋" w:eastAsia="华文细黑;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华文中宋" w:cs="宋体;SimSun" w:ascii="华文细黑;华文中宋" w:hAnsi="华文细黑;华文中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华文中宋" w:hAnsi="华文细黑;华文中宋" w:eastAsia="华文细黑;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华文中宋" w:cs="宋体;SimSun" w:ascii="华文细黑;华文中宋" w:hAnsi="华文细黑;华文中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华文中宋" w:hAnsi="华文细黑;华文中宋" w:eastAsia="华文细黑;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华文中宋" w:cs="宋体;SimSun" w:ascii="华文细黑;华文中宋" w:hAnsi="华文细黑;华文中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华文中宋" w:hAnsi="华文细黑;华文中宋" w:eastAsia="华文细黑;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华文中宋" w:cs="宋体;SimSun" w:ascii="华文细黑;华文中宋" w:hAnsi="华文细黑;华文中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;华文中宋" w:hAnsi="华文细黑;华文中宋" w:eastAsia="华文细黑;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;华文中宋" w:hAnsi="华文细黑;华文中宋" w:cs="宋体;SimSun" w:eastAsia="华文细黑;华文中宋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;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推荐人员除填写申请表外，后附</w:t>
      </w:r>
    </w:p>
    <w:p>
      <w:pPr>
        <w:pStyle w:val="Normal"/>
        <w:ind w:left="-540" w:hanging="0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40" w:firstLine="20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；</w:t>
      </w:r>
    </w:p>
    <w:p>
      <w:pPr>
        <w:pStyle w:val="Normal"/>
        <w:ind w:left="-540" w:firstLine="20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；</w:t>
      </w:r>
    </w:p>
    <w:p>
      <w:pPr>
        <w:pStyle w:val="Normal"/>
        <w:ind w:left="-540" w:firstLine="20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。</w:t>
      </w:r>
    </w:p>
    <w:p>
      <w:pPr>
        <w:pStyle w:val="Normal"/>
        <w:ind w:left="-540" w:hanging="0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学位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学历及其他证书复印件，可根据当地教育厅主管部门要求提供。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合同制教师须提供学校同意派出期间的聘用合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华文细黑">
    <w:altName w:val="华文中宋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7:00Z</dcterms:created>
  <dc:creator>姚建光</dc:creator>
  <dc:description/>
  <cp:keywords/>
  <dc:language>en-US</dc:language>
  <cp:lastModifiedBy>USER</cp:lastModifiedBy>
  <cp:lastPrinted>2018-03-12T10:06:00Z</cp:lastPrinted>
  <dcterms:modified xsi:type="dcterms:W3CDTF">2019-04-11T01:15:00Z</dcterms:modified>
  <cp:revision>4</cp:revision>
  <dc:subject/>
  <dc:title>关于推荐2009—2010学年度赴孔子学院任教教师、志愿者的函</dc:title>
</cp:coreProperties>
</file>