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13479"/>
        <w:jc w:val="center"/>
        <w:rPr>
          <w:rFonts w:ascii="华文中宋" w:hAnsi="华文中宋" w:eastAsia="华文中宋" w:cs="宋体;SimSun"/>
          <w:b/>
          <w:b/>
          <w:bCs/>
          <w:color w:val="FF0000"/>
          <w:w w:val="121"/>
          <w:sz w:val="8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w w:val="121"/>
          <w:sz w:val="84"/>
          <w:szCs w:val="24"/>
        </w:rPr>
        <w:t>宿</w:t>
      </w:r>
    </w:p>
    <w:p>
      <w:pPr>
        <w:pStyle w:val="Normal"/>
        <w:spacing w:lineRule="auto" w:line="900"/>
        <w:rPr>
          <w:rFonts w:ascii="华文中宋" w:hAnsi="华文中宋" w:eastAsia="华文中宋" w:cs="宋体;SimSun"/>
          <w:b/>
          <w:b/>
          <w:bCs/>
          <w:color w:val="FF0000"/>
          <w:w w:val="121"/>
          <w:sz w:val="8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w w:val="121"/>
          <w:sz w:val="84"/>
          <w:szCs w:val="24"/>
        </w:rPr>
        <w:t>宿</w:t>
      </w:r>
      <w:r>
        <w:rPr>
          <w:rFonts w:ascii="华文中宋" w:hAnsi="华文中宋" w:cs="宋体;SimSun" w:eastAsia="华文中宋"/>
          <w:b/>
          <w:bCs/>
          <w:color w:val="FF0000"/>
          <w:w w:val="121"/>
          <w:sz w:val="84"/>
          <w:szCs w:val="24"/>
        </w:rPr>
        <w:t>迁市教育学会文件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3230</wp:posOffset>
                </wp:positionH>
                <wp:positionV relativeFrom="paragraph">
                  <wp:posOffset>472440</wp:posOffset>
                </wp:positionV>
                <wp:extent cx="66675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7.2pt" to="490.05pt,37.2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w w:val="121"/>
          <w:sz w:val="32"/>
          <w:szCs w:val="24"/>
        </w:rPr>
        <w:t>宿教会﹝</w:t>
      </w:r>
      <w:r>
        <w:rPr>
          <w:rFonts w:eastAsia="仿宋" w:cs="宋体;SimSun" w:ascii="仿宋" w:hAnsi="仿宋"/>
          <w:b/>
          <w:bCs/>
          <w:color w:val="000000"/>
          <w:w w:val="121"/>
          <w:sz w:val="32"/>
          <w:szCs w:val="24"/>
        </w:rPr>
        <w:t>2019﹞004</w:t>
      </w:r>
      <w:r>
        <w:rPr>
          <w:rFonts w:ascii="仿宋" w:hAnsi="仿宋" w:cs="宋体;SimSun" w:eastAsia="仿宋"/>
          <w:b/>
          <w:bCs/>
          <w:color w:val="000000"/>
          <w:w w:val="121"/>
          <w:sz w:val="32"/>
          <w:szCs w:val="24"/>
        </w:rPr>
        <w:t>号</w:t>
      </w:r>
    </w:p>
    <w:p>
      <w:pPr>
        <w:pStyle w:val="Normal"/>
        <w:ind w:firstLine="3190"/>
        <w:rPr>
          <w:rFonts w:ascii="宋体;SimSun" w:hAnsi="宋体;SimSun" w:eastAsia="仿宋" w:cs="宋体;SimSun"/>
          <w:b/>
          <w:b/>
          <w:bCs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spacing w:lineRule="exact" w:line="700"/>
        <w:ind w:firstLine="879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组织开展江苏省教育科学规划办</w:t>
      </w:r>
    </w:p>
    <w:p>
      <w:pPr>
        <w:pStyle w:val="Normal"/>
        <w:widowControl/>
        <w:overflowPunct w:val="false"/>
        <w:spacing w:lineRule="exact" w:line="700"/>
        <w:ind w:firstLine="879"/>
        <w:jc w:val="center"/>
        <w:rPr>
          <w:rFonts w:ascii="华文中宋" w:hAnsi="华文中宋" w:eastAsia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十三五”陶行知教育思想专项研究滚动</w:t>
      </w:r>
    </w:p>
    <w:p>
      <w:pPr>
        <w:pStyle w:val="Normal"/>
        <w:widowControl/>
        <w:overflowPunct w:val="false"/>
        <w:spacing w:lineRule="exact" w:line="700"/>
        <w:ind w:firstLine="879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课题申报工作的通知</w:t>
      </w:r>
    </w:p>
    <w:p>
      <w:pPr>
        <w:pStyle w:val="Normal"/>
        <w:widowControl/>
        <w:overflowPunct w:val="false"/>
        <w:spacing w:lineRule="exact" w:line="580"/>
        <w:jc w:val="left"/>
        <w:rPr>
          <w:rFonts w:ascii="华文中宋" w:hAnsi="华文中宋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苏陶研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通知精神，我市拟组织开展江苏省教育科学规划办“十三五”陶行知教育思想专项研究滚动课题申报工作。现将具体事宜通知如下：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黑体;SimHei" w:cs="宋体;SimSun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申报条件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人必须是省陶研会实验学校（见附件三）、省陶研会会员单位的校长和教师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课题研究人员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”期间同一申报者只能申报陶行知教育思想专项研究其中一项课题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二、申报内容：</w:t>
      </w:r>
      <w:r>
        <w:rPr>
          <w:rFonts w:eastAsia="仿宋_GB2312"/>
          <w:color w:val="000000"/>
          <w:kern w:val="0"/>
          <w:sz w:val="32"/>
          <w:szCs w:val="32"/>
        </w:rPr>
        <w:t>（见附件一）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、申报程序：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课题申报者填写统一制定的《课题申报评审书》（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复印有效）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《课题申报评审书》经申报者所在单位审核，由各县区教育学会（教研室）报市教育学会，市教育学会签署意见后，报送江苏省陶行知研究会秘书处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滚动经立项评审后，根据研究方案的可行性、预期研究成果的价值、研究人员的能力、研究经费保障等方面，确定省教育科学规划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陶行知教育思想研究专项课题，省教育科学规划办同意立项的课题由规划办下达《课题立项通知书》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、申报时间：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请各县区及市直相关学校积极组织“十三五”滚动课题申报工作，于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，统一将课题申报表（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、评审活页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、申报汇总表（附件二）的电子稿和纸质稿（一式三份）一并</w:t>
      </w:r>
      <w:r>
        <w:rPr>
          <w:rFonts w:eastAsia="仿宋_GB2312"/>
          <w:color w:val="000000"/>
          <w:kern w:val="0"/>
          <w:sz w:val="32"/>
          <w:szCs w:val="32"/>
        </w:rPr>
        <w:t>送交市教育学会秘书处，由市教育学会填写推荐意见并汇总报省。申报时间截止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，逾期不予受理。（课题申报表</w:t>
      </w:r>
      <w:r>
        <w:rPr>
          <w:rFonts w:eastAsia="仿宋_GB2312"/>
          <w:kern w:val="0"/>
          <w:sz w:val="32"/>
          <w:szCs w:val="32"/>
        </w:rPr>
        <w:t>要骑马装订；</w:t>
      </w:r>
      <w:r>
        <w:rPr>
          <w:rFonts w:eastAsia="仿宋_GB2312"/>
          <w:color w:val="000000"/>
          <w:kern w:val="0"/>
          <w:sz w:val="32"/>
          <w:szCs w:val="32"/>
        </w:rPr>
        <w:t>评审活页分别夹放在相对应的申报表中，申报表纸质稿和电子稿的顺序与汇总表序号保持一致）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纸质稿可以快递寄宿迁市太湖路</w:t>
      </w:r>
      <w:r>
        <w:rPr>
          <w:rFonts w:eastAsia="仿宋_GB2312"/>
          <w:color w:val="000000"/>
          <w:kern w:val="0"/>
          <w:sz w:val="32"/>
          <w:szCs w:val="32"/>
        </w:rPr>
        <w:t>261</w:t>
      </w:r>
      <w:r>
        <w:rPr>
          <w:rFonts w:eastAsia="仿宋_GB2312"/>
          <w:color w:val="000000"/>
          <w:kern w:val="0"/>
          <w:sz w:val="32"/>
          <w:szCs w:val="32"/>
        </w:rPr>
        <w:t>号宿迁市教育局</w:t>
      </w:r>
      <w:r>
        <w:rPr>
          <w:rFonts w:eastAsia="仿宋_GB2312"/>
          <w:color w:val="000000"/>
          <w:kern w:val="0"/>
          <w:sz w:val="32"/>
          <w:szCs w:val="32"/>
        </w:rPr>
        <w:t>1105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宿迁市教育学会，邮编：</w:t>
      </w:r>
      <w:r>
        <w:rPr>
          <w:rFonts w:eastAsia="仿宋_GB2312"/>
          <w:color w:val="000000"/>
          <w:kern w:val="0"/>
          <w:sz w:val="32"/>
          <w:szCs w:val="32"/>
        </w:rPr>
        <w:t>22380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朱翠平，电话：</w:t>
      </w:r>
      <w:r>
        <w:rPr>
          <w:rFonts w:eastAsia="仿宋_GB2312"/>
          <w:color w:val="000000"/>
          <w:kern w:val="0"/>
          <w:sz w:val="32"/>
          <w:szCs w:val="32"/>
        </w:rPr>
        <w:t>84389425</w:t>
      </w:r>
      <w:r>
        <w:rPr>
          <w:rFonts w:eastAsia="仿宋_GB2312"/>
          <w:color w:val="000000"/>
          <w:kern w:val="0"/>
          <w:sz w:val="32"/>
          <w:szCs w:val="32"/>
        </w:rPr>
        <w:t>。电子稿发送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jssqzcp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附件一：关于开展江苏省教育科学规划办“十三五”陶行知教</w:t>
      </w:r>
    </w:p>
    <w:p>
      <w:pPr>
        <w:pStyle w:val="Normal"/>
        <w:widowControl/>
        <w:overflowPunct w:val="false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育思想专项研究滚动课题申报工作的通知</w:t>
      </w:r>
    </w:p>
    <w:p>
      <w:pPr>
        <w:pStyle w:val="Normal"/>
        <w:widowControl/>
        <w:overflowPunct w:val="false"/>
        <w:spacing w:lineRule="exact" w:line="5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江苏省教育科学规划办“十三五”陶行知教育思想专项研究滚动课题选题指南</w:t>
      </w:r>
    </w:p>
    <w:p>
      <w:pPr>
        <w:pStyle w:val="Normal"/>
        <w:widowControl/>
        <w:overflowPunct w:val="false"/>
        <w:spacing w:lineRule="exact" w:line="5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滚动课题申报评审书</w:t>
      </w:r>
    </w:p>
    <w:p>
      <w:pPr>
        <w:pStyle w:val="Normal"/>
        <w:widowControl/>
        <w:overflowPunct w:val="false"/>
        <w:spacing w:lineRule="exact" w:line="5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滚动课题申报评审活页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二：江苏省教育科学规划办“十三五”陶行知教育思想专项研究滚动课题申报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表（县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overflowPunct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三：江苏省陶行知实验学校（宿迁地区）</w:t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59760</wp:posOffset>
            </wp:positionH>
            <wp:positionV relativeFrom="paragraph">
              <wp:posOffset>121920</wp:posOffset>
            </wp:positionV>
            <wp:extent cx="1924050" cy="19240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宿迁市教育学会</w:t>
      </w:r>
    </w:p>
    <w:p>
      <w:pPr>
        <w:pStyle w:val="Normal"/>
        <w:widowControl/>
        <w:overflowPunct w:val="false"/>
        <w:spacing w:lineRule="exact" w:line="56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江苏省陶行知研究会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3190"/>
        <w:rPr>
          <w:rFonts w:ascii="宋体;SimSun" w:hAnsi="宋体;SimSun" w:eastAsia="华文中宋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eastAsia="华文中宋" w:cs="宋体;SimSun" w:ascii="宋体;SimSun" w:hAnsi="宋体;SimSu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exact" w:line="560" w:before="624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开展江苏省教育科学规划办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十三五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陶行知教育思想专项研究滚动课题申报工作的通知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各市陶行知研究会，各专委会，各实验学校：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推进学陶师陶工作，深入研究陶行知教育思想，服务教育改革发展，在江苏省教育科学规划办公室的关心支持下，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时期设立专项课题研究陶行知教育思想（</w:t>
      </w:r>
      <w:r>
        <w:rPr>
          <w:rFonts w:eastAsia="仿宋_GB2312"/>
          <w:kern w:val="0"/>
          <w:sz w:val="32"/>
          <w:szCs w:val="32"/>
        </w:rPr>
        <w:t>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根据省教育科学规划办课题管理的有关精神，现将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陶行知教育思想专项滚动课题研究有关事项通知如下：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为深入贯彻落实党的十九大精神以及全国教育工作会议精神，把握正确的教育改革方向，为江苏教育现代化作贡献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学习、研究和践行陶行知教育思想，结合学校教育改革和发展中的实际问题，开展课题研究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遵循科学性、实践性和创新性原则开展研究，在理论与实践相结合的层面上出优质成果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、课题管理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省教育科学规划办陶行知教育思想专项课题分为重点资助课题、重点自筹课题和一般立项自筹课题三种，在江苏省教育科学规划办指导下由江苏省陶研会负责管理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人必须是省市陶研会实验学校、省市陶研会会员单位的校长和教师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课题研究人员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”期间同一申报者只能申报陶行知教育思想专项研究其中一项课题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、申报程序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课题申报者填写统一制定的《课题申报评审书》（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复印有效）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《课题申报评审书》经申报者所在单位审核，市陶研会签署意见后，报送江苏省陶行知研究会秘书处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滚动经立项评审后，根据研究方案的可行性、预期研究成果的价值、研究人员的能力、研究经费保障等方面，确定省教育科学规划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陶行知教育思想研究专项课题，省教育科学规划办同意立项的课题由规划办下达《课题立项通知书》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五、申报时间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请各大市陶研会积极组织“十三五”滚动课题申报工作，于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，统一将课题申报表（</w:t>
      </w:r>
      <w:r>
        <w:rPr>
          <w:rFonts w:eastAsia="仿宋_GB2312"/>
          <w:kern w:val="0"/>
          <w:sz w:val="32"/>
          <w:szCs w:val="32"/>
        </w:rPr>
        <w:t>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送交省陶研会秘书处，在相关栏目中填写市陶研会的推荐意见。申报时间截止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，逾期不予受理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纸质稿一式三份快递寄南京市北京西路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eastAsia="仿宋_GB2312"/>
          <w:color w:val="000000"/>
          <w:kern w:val="0"/>
          <w:sz w:val="32"/>
          <w:szCs w:val="32"/>
        </w:rPr>
        <w:t>号江苏第二师范学院教学楼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江苏省陶行知研究会，邮编：</w:t>
      </w:r>
      <w:r>
        <w:rPr>
          <w:rFonts w:eastAsia="仿宋_GB2312"/>
          <w:color w:val="000000"/>
          <w:kern w:val="0"/>
          <w:sz w:val="32"/>
          <w:szCs w:val="32"/>
        </w:rPr>
        <w:t>21001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吴柱，电话：</w:t>
      </w:r>
      <w:r>
        <w:rPr>
          <w:rFonts w:eastAsia="仿宋_GB2312"/>
          <w:color w:val="000000"/>
          <w:kern w:val="0"/>
          <w:sz w:val="32"/>
          <w:szCs w:val="32"/>
        </w:rPr>
        <w:t>83313103</w:t>
      </w:r>
      <w:r>
        <w:rPr>
          <w:rFonts w:eastAsia="仿宋_GB2312"/>
          <w:color w:val="000000"/>
          <w:kern w:val="0"/>
          <w:sz w:val="32"/>
          <w:szCs w:val="32"/>
        </w:rPr>
        <w:t>，手机：</w:t>
      </w:r>
      <w:r>
        <w:rPr>
          <w:rFonts w:eastAsia="仿宋_GB2312"/>
          <w:color w:val="000000"/>
          <w:kern w:val="0"/>
          <w:sz w:val="32"/>
          <w:szCs w:val="32"/>
        </w:rPr>
        <w:t>13813972366</w:t>
      </w:r>
      <w:r>
        <w:rPr>
          <w:rFonts w:eastAsia="仿宋_GB2312"/>
          <w:color w:val="000000"/>
          <w:kern w:val="0"/>
          <w:sz w:val="32"/>
          <w:szCs w:val="32"/>
        </w:rPr>
        <w:t>。电子稿发送邮箱：</w:t>
      </w:r>
      <w:hyperlink r:id="rId4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k751205@126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overflowPunct w:val="false"/>
        <w:spacing w:lineRule="exact" w:line="560"/>
        <w:ind w:left="1598" w:hanging="9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江苏省教育科学规划办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陶行知教育思想专项</w:t>
      </w:r>
    </w:p>
    <w:p>
      <w:pPr>
        <w:pStyle w:val="Normal"/>
        <w:widowControl/>
        <w:overflowPunct w:val="false"/>
        <w:spacing w:lineRule="exact" w:line="560"/>
        <w:ind w:left="1598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研究滚动课题选题指南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exact" w:line="560"/>
        <w:ind w:left="1596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滚动课题申报评审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overflowPunct w:val="false"/>
        <w:spacing w:lineRule="exact" w:line="560"/>
        <w:ind w:left="1596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教育科学“十三五”规划滚动课题申报评审活页</w:t>
      </w:r>
    </w:p>
    <w:p>
      <w:pPr>
        <w:pStyle w:val="Normal"/>
        <w:tabs>
          <w:tab w:val="clear" w:pos="420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05" w:leader="none"/>
        </w:tabs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4530</wp:posOffset>
            </wp:positionH>
            <wp:positionV relativeFrom="paragraph">
              <wp:posOffset>355600</wp:posOffset>
            </wp:positionV>
            <wp:extent cx="1456690" cy="14941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05" w:leader="none"/>
        </w:tabs>
        <w:ind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陶行知研究会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江苏省教育科学规划办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十三五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陶行知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教育思想专项研究滚动课题选题指南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陶行知教育思想的现代价值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陶行知生活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陶行知乡村教育、平民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陶行知民主教育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陶行知科学教育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陶行知创造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陶行知新教育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陶行知大众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陶行知英才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陶行知师范教育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陶行知生利主义思想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陶行知关于校长思想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32"/>
          <w:szCs w:val="32"/>
        </w:rPr>
        <w:t>陶行知学校办学与管理的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32"/>
          <w:szCs w:val="32"/>
        </w:rPr>
        <w:t>陶行知德育思想的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32"/>
          <w:szCs w:val="32"/>
        </w:rPr>
        <w:t>陶行知体育思想的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32"/>
          <w:szCs w:val="32"/>
        </w:rPr>
        <w:t>陶行知智育思想的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32"/>
          <w:szCs w:val="32"/>
        </w:rPr>
        <w:t>陶行知教学做合一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32"/>
          <w:szCs w:val="32"/>
        </w:rPr>
        <w:t>陶行知关于手脑并用思想的理论和实践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32"/>
          <w:szCs w:val="32"/>
        </w:rPr>
        <w:t>陶行知生活力思想及其培育的实验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32"/>
          <w:szCs w:val="32"/>
        </w:rPr>
        <w:t>陶行知自动主义教育思想的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1.</w:t>
      </w:r>
      <w:r>
        <w:rPr>
          <w:rFonts w:eastAsia="仿宋_GB2312"/>
          <w:color w:val="000000"/>
          <w:kern w:val="0"/>
          <w:sz w:val="32"/>
          <w:szCs w:val="32"/>
        </w:rPr>
        <w:t>安徽公学、晓庄乡村师范学校、新安小学、西桥工学团等学校办学实践的个案研究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2.</w:t>
      </w:r>
      <w:r>
        <w:rPr>
          <w:rFonts w:eastAsia="仿宋_GB2312"/>
          <w:color w:val="000000"/>
          <w:kern w:val="0"/>
          <w:sz w:val="32"/>
          <w:szCs w:val="32"/>
        </w:rPr>
        <w:t>陶行知关于教育研究、教育实验思想和方法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left="-1" w:hanging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（陶研专项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spacing w:val="20"/>
          <w:sz w:val="30"/>
          <w:u w:val="single"/>
        </w:rPr>
      </w:pPr>
      <w:r>
        <w:rPr>
          <w:rFonts w:eastAsia="华文中宋" w:cs="宋体;SimSun" w:ascii="华文中宋" w:hAnsi="华文中宋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spacing w:val="20"/>
          <w:sz w:val="24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决策咨询专项、初中教育专项、青年教师专项、人民教育家培养工程专项、陶研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三五”规划课题管理规程》（</w:t>
      </w:r>
      <w:hyperlink r:id="rId6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课题类别”栏按专项类别填写，如申报“决策咨询专项”者就在此栏填写“决策咨询”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三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30"/>
        <w:gridCol w:w="1811"/>
        <w:gridCol w:w="1870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其中</w:t>
            </w:r>
            <w:r>
              <w:rPr>
                <w:rFonts w:ascii="华文细黑" w:hAnsi="华文细黑" w:cs="华文细黑" w:eastAsia="华文细黑"/>
                <w:szCs w:val="21"/>
              </w:rPr>
              <w:t>①⑵</w:t>
            </w:r>
            <w:r>
              <w:rPr>
                <w:rFonts w:ascii="华文细黑" w:hAnsi="华文细黑" w:cs="华文细黑" w:eastAsia="华文细黑"/>
                <w:szCs w:val="21"/>
              </w:rPr>
              <w:t>两项内容必须如实详细填写。）</w:t>
            </w:r>
          </w:p>
        </w:tc>
      </w:tr>
      <w:tr>
        <w:trPr>
          <w:trHeight w:val="122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陶研会及专委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陶行知研究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6710"/>
        <w:rPr/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9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2177"/>
      </w:tblGrid>
      <w:tr>
        <w:trPr>
          <w:trHeight w:val="48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921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江苏省教育科学“十三五”规划滚动课题申报评审活页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 -</w:t>
            </w:r>
          </w:p>
        </w:tc>
      </w:tr>
      <w:tr>
        <w:trPr>
          <w:trHeight w:val="45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10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江苏省教育科学“十三五”规划滚动课题申报评审活页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-</w:t>
            </w:r>
          </w:p>
        </w:tc>
      </w:tr>
      <w:tr>
        <w:trPr>
          <w:trHeight w:val="45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9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江苏省教育科学“十三五”规划滚动课题申报评审活页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 -</w:t>
            </w:r>
          </w:p>
        </w:tc>
      </w:tr>
      <w:tr>
        <w:trPr>
          <w:trHeight w:val="139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Footer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  <w:t xml:space="preserve">-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江苏省教育科学“十三五”规划滚动课题申报评审活页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4 -</w:t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江苏省教育科学规划办“十三五”陶行知教育思想专项研究滚动课题申报汇总表（县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</w:rPr>
        <w:t xml:space="preserve">：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填表人：               联系电话：                 年  月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3"/>
        <w:gridCol w:w="1865"/>
        <w:gridCol w:w="1319"/>
        <w:gridCol w:w="1320"/>
        <w:gridCol w:w="1320"/>
        <w:gridCol w:w="1321"/>
      </w:tblGrid>
      <w:tr>
        <w:trPr>
          <w:trHeight w:val="6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此表用电子表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制表      </w:t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江苏省陶行知实验学校（宿迁地区）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398"/>
        <w:gridCol w:w="6545"/>
      </w:tblGrid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  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     位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实验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实验学校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宿豫区大兴中心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湖滨新区皂河中心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宿豫张家港实验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洋河实验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沭阳县七雄初级中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沭阳县沭城镇东城幼儿园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泗阳县来安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市泗阳县众兴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沭阳县周集中心小学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沭阳县长庄小学</w:t>
            </w:r>
          </w:p>
        </w:tc>
      </w:tr>
      <w:tr>
        <w:trPr>
          <w:trHeight w:val="5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宿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宿迁市马陵中学</w:t>
            </w:r>
          </w:p>
        </w:tc>
      </w:tr>
    </w:tbl>
    <w:p>
      <w:pPr>
        <w:pStyle w:val="Normal"/>
        <w:widowControl/>
        <w:overflowPunct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default" r:id="rId7"/>
      <w:type w:val="continuous"/>
      <w:pgSz w:w="11906" w:h="16838"/>
      <w:pgMar w:left="1304" w:right="130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751205@126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k751205@126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ssghb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开展江苏省教育科学规划办“十三五”陶行知教育思想专项研究滚动课题申报工作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lenovo</dc:creator>
  <dc:description/>
  <cp:keywords/>
  <dc:language>en-US</dc:language>
  <cp:lastModifiedBy>MC SYSTEM</cp:lastModifiedBy>
  <dcterms:modified xsi:type="dcterms:W3CDTF">2019-03-20T03:00:00Z</dcterms:modified>
  <cp:revision>2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