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73"/>
          <w:sz w:val="32"/>
        </w:rPr>
      </w:pPr>
      <w:r>
        <w:rPr>
          <w:rFonts w:ascii="宋体;SimSun" w:hAnsi="宋体;SimSun" w:cs="宋体;SimSun"/>
          <w:b/>
          <w:color w:val="FF0000"/>
          <w:w w:val="173"/>
          <w:sz w:val="84"/>
        </w:rPr>
        <w:t>宿迁市教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73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173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250190</wp:posOffset>
                </wp:positionV>
                <wp:extent cx="63627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9.7pt" to="471.4pt,19.7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人函﹝</w:t>
      </w:r>
      <w:r>
        <w:rPr>
          <w:rFonts w:cs="宋体;SimSun" w:ascii="宋体;SimSun" w:hAnsi="宋体;SimSun"/>
          <w:b/>
          <w:color w:val="000000"/>
          <w:sz w:val="32"/>
        </w:rPr>
        <w:t>2018﹞050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转发市人力资源和社会保障局《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全市机关事业单位工勤技能岗位技术等级考核工作的通知》等文件的通知</w:t>
      </w:r>
    </w:p>
    <w:p>
      <w:pPr>
        <w:pStyle w:val="Normal"/>
        <w:autoSpaceDE w:val="false"/>
        <w:spacing w:lineRule="exact" w:line="4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直各学校、局机关各处室、局属事业单位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现将市人力资源和社会保障局</w:t>
      </w:r>
      <w:r>
        <w:rPr>
          <w:rFonts w:ascii="仿宋_GB2312" w:hAnsi="仿宋_GB2312" w:eastAsia="仿宋_GB2312"/>
          <w:sz w:val="32"/>
          <w:szCs w:val="32"/>
        </w:rPr>
        <w:t>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机关事业单位工勤技能岗位技术等级考核工作的通知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宿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、《关于组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机关事业单位工勤技能岗位技师申报考评工作的通知》（宿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、《关于组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机关事业单位工勤技能岗位高级技师申报考评工作的通知》（宿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文件转发给你们，请组织好本单位（处室）相关人员申报考评工作。所有附件及各类表格请到市人社局网站“信息公开—政策法规”栏下载。请各单位将申报的相关材料按规定时间报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陆丽丽    联系电话：</w:t>
      </w:r>
      <w:r>
        <w:rPr>
          <w:rFonts w:eastAsia="仿宋_GB2312" w:ascii="仿宋_GB2312" w:hAnsi="仿宋_GB2312"/>
          <w:sz w:val="32"/>
          <w:szCs w:val="32"/>
        </w:rPr>
        <w:t xml:space="preserve">84389575  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 xml:space="preserve">sqjyjrsc@126.com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机关事业单位工勤技能岗位技术等级考核工作的通知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组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机关事业单位工勤技能岗位技师申报考评工作的通知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457200</wp:posOffset>
            </wp:positionV>
            <wp:extent cx="1924050" cy="19240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组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机关事业单位工勤技能岗位高级技师申报考评工作的通知</w:t>
      </w:r>
    </w:p>
    <w:p>
      <w:pPr>
        <w:pStyle w:val="Normal"/>
        <w:autoSpaceDE w:val="false"/>
        <w:spacing w:lineRule="exact" w:line="580"/>
        <w:ind w:firstLine="6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zh-CN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7:00Z</dcterms:created>
  <dc:creator>USER</dc:creator>
  <dc:description/>
  <cp:keywords/>
  <dc:language>en-US</dc:language>
  <cp:lastModifiedBy>USER</cp:lastModifiedBy>
  <dcterms:modified xsi:type="dcterms:W3CDTF">2018-05-04T03:43:00Z</dcterms:modified>
  <cp:revision>3</cp:revision>
  <dc:subject/>
  <dc:title>宿迁市教育局</dc:title>
</cp:coreProperties>
</file>