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</w:t>
      </w:r>
    </w:p>
    <w:p>
      <w:pPr>
        <w:pStyle w:val="Normal"/>
        <w:widowControl/>
        <w:shd w:fill="FFFFFF" w:val="clear"/>
        <w:ind w:firstLine="561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color w:val="000000"/>
          <w:kern w:val="0"/>
          <w:sz w:val="44"/>
          <w:szCs w:val="44"/>
        </w:rPr>
        <w:t>评选标准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㈠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0"/>
          <w:sz w:val="32"/>
          <w:szCs w:val="32"/>
        </w:rPr>
        <w:t>教职员工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全身心投入教书育人的工作中，以渊博的知识、高尚的人格魅力影响学生、带动学生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关注教育科研前沿，积极开展重大科研课题研究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立足岗位，兢兢业业，任劳任怨，默默奉献，在平凡的岗位做出不平凡的业绩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关爱家境贫困的在校学生，通过各种方式资助贫困学生顺利完成学业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工作、生活中做出其他令人感动事迹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㈡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0"/>
          <w:sz w:val="32"/>
          <w:szCs w:val="32"/>
        </w:rPr>
        <w:t>学生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家庭清贫或因身体的原因（以及其它特殊的原因）无法像正常的同学那样进行学习活动，但始终刻苦学习、自强不息，取得良好成绩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有较强的社会适应能力，独立自主，自强不息，通过尝试力所能及的勤工俭学顺利完成学业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关心他人、关爱集体，在日常生活、学习、工作中默默奉献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敢于创新、勇于开拓，在各项活动取得良好成绩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热心集体活动、公益活动、社会实践和志愿者活动，在各项活动中表现出良好的组织协调能力，受到师生广泛的赞誉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在工作、生活中做出了其它令人感动的举动，事迹感人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㈢</w:t>
      </w:r>
      <w:r>
        <w:rPr>
          <w:rFonts w:ascii="仿宋_GB2312;微软雅黑" w:hAnsi="仿宋_GB2312;微软雅黑" w:cs="Times New Roman" w:eastAsia="仿宋_GB2312;微软雅黑"/>
          <w:b/>
          <w:bCs/>
          <w:color w:val="000000"/>
          <w:kern w:val="0"/>
          <w:sz w:val="32"/>
          <w:szCs w:val="32"/>
        </w:rPr>
        <w:t>家长或社会人士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关爱子女的身心健康，给与学校工作积极的支持，为孩子的成长默默相助；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Times New Roman" w:hAnsi="Times New Roman" w:eastAsia="宋体;SimSun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自身的经历感动着子女健康地的成长，成为学生（子女）效仿的榜样。</w:t>
      </w:r>
    </w:p>
    <w:p>
      <w:pPr>
        <w:pStyle w:val="Normal"/>
        <w:rPr/>
      </w:pPr>
      <w:r>
        <w:rPr>
          <w:rFonts w:eastAsia="仿宋_GB2312;微软雅黑" w:cs="Times New Roma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Times New Roman" w:eastAsia="仿宋_GB2312;微软雅黑"/>
          <w:color w:val="000000"/>
          <w:kern w:val="0"/>
          <w:sz w:val="32"/>
          <w:szCs w:val="32"/>
        </w:rPr>
        <w:t>、在社会公益活动中做出了令人感动的举动，事迹感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7:00Z</dcterms:created>
  <dc:creator>MLZX</dc:creator>
  <dc:description/>
  <cp:keywords/>
  <dc:language>en-US</dc:language>
  <cp:lastModifiedBy>MLZX</cp:lastModifiedBy>
  <dcterms:modified xsi:type="dcterms:W3CDTF">2016-12-23T09:47:00Z</dcterms:modified>
  <cp:revision>1</cp:revision>
  <dc:subject/>
  <dc:title>附件三</dc:title>
</cp:coreProperties>
</file>