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114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115</wp:posOffset>
                </wp:positionH>
                <wp:positionV relativeFrom="paragraph">
                  <wp:posOffset>687070</wp:posOffset>
                </wp:positionV>
                <wp:extent cx="632460" cy="235585"/>
                <wp:effectExtent l="6350" t="0" r="6350" b="0"/>
                <wp:wrapNone/>
                <wp:docPr id="1" name="EN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235440"/>
                          <a:chOff x="0" y="0"/>
                          <a:chExt cx="63252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0" cy="23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0"/>
                            <a:ext cx="0" cy="23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0"/>
                            <a:ext cx="0" cy="23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0" cy="23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0"/>
                            <a:ext cx="0" cy="23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ENA" style="position:absolute;margin-left:172.45pt;margin-top:54.1pt;width:49.8pt;height:18.5pt" coordorigin="3449,1082" coordsize="996,370">
                <v:line id="shape_0" from="3449,1082" to="3449,14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70,1082" to="3470,14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2,1082" to="3502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12,1082" to="3512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44,1082" to="3544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76,1082" to="3576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18,1082" to="3618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61,1082" to="3661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92,1082" to="3692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14,1082" to="3714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24,1082" to="3724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56,1082" to="3756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7,1082" to="3767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88,1082" to="3788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98,1082" to="3798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9,1082" to="3809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30,1082" to="3830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41,1082" to="3841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3,1082" to="3873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3,1082" to="3883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15,1082" to="3915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36,1082" to="3936,14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57,1082" to="3957,14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79,1082" to="3979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89,1082" to="3989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00,1082" to="4000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32,1082" to="4032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3,1082" to="4053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3,1082" to="4063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85,1082" to="4085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95,1082" to="4095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27,1082" to="4127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8,1082" to="4138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8,1082" to="4148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80,1082" to="4180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01,1082" to="4201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2,1082" to="4212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2,1082" to="4222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4,1082" to="4254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75,1082" to="4275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86,1082" to="4286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97,1082" to="4297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8,1082" to="4328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50,1082" to="4350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81,1082" to="4381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92,1082" to="4392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03,1082" to="4403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24,1082" to="4424,14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5,1082" to="4445,14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114"/>
          <w:sz w:val="84"/>
        </w:rPr>
        <w:t>宿迁市教育学会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114"/>
          <w:sz w:val="32"/>
        </w:rPr>
      </w:pPr>
      <w:r>
        <w:rPr>
          <w:rFonts w:cs="宋体;SimSun" w:ascii="宋体;SimSun" w:hAnsi="宋体;SimSun"/>
          <w:b/>
          <w:color w:val="FF0000"/>
          <w:w w:val="114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宿教会﹝</w:t>
      </w:r>
      <w:r>
        <w:rPr>
          <w:rFonts w:cs="宋体;SimSun" w:ascii="宋体;SimSun" w:hAnsi="宋体;SimSun"/>
          <w:b/>
          <w:color w:val="000000"/>
          <w:sz w:val="32"/>
        </w:rPr>
        <w:t>2017﹞010</w:t>
      </w:r>
      <w:r>
        <w:rPr>
          <w:rFonts w:ascii="宋体;SimSun" w:hAnsi="宋体;SimSun" w:cs="宋体;SimSun"/>
          <w:b/>
          <w:color w:val="000000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92710</wp:posOffset>
                </wp:positionV>
                <wp:extent cx="3371850" cy="0"/>
                <wp:effectExtent l="0" t="19050" r="0" b="19050"/>
                <wp:wrapNone/>
                <wp:docPr id="2" name="LI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7.3pt" to="235.9pt,7.3pt" ID="LIN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关于转发“江苏省教育学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关于开展‘十三五’教育科研规划</w:t>
      </w:r>
      <w:r>
        <w:rPr>
          <w:rFonts w:eastAsia="黑体;SimHei" w:cs="宋体;SimSun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课题申报工作的通知”的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区）教育学会（教研室），宿迁经济技术开发区教育发展指导办公室，市湖滨新区、洋河新区社会事业局，苏宿工业园区劳动保障和社会事业局，市直各学校：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现将省教育学会“江苏省教育学会关于开展‘十三五’教育科研规划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课题申报工作的通知”（苏教会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）转发给你们，请速通知到各学校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8115</wp:posOffset>
            </wp:positionH>
            <wp:positionV relativeFrom="paragraph">
              <wp:posOffset>177800</wp:posOffset>
            </wp:positionV>
            <wp:extent cx="1367790" cy="1362710"/>
            <wp:effectExtent l="0" t="0" r="0" b="0"/>
            <wp:wrapNone/>
            <wp:docPr id="3" name="G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附件：江苏省教育学会关于开展“十三五”教育科研规划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课题申报工作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52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宿迁市教育学会</w:t>
      </w:r>
    </w:p>
    <w:p>
      <w:pPr>
        <w:pStyle w:val="Normal"/>
        <w:spacing w:lineRule="exact" w:line="520"/>
        <w:ind w:firstLine="4640"/>
        <w:rPr/>
      </w:pPr>
      <w:r>
        <w:rPr>
          <w:rFonts w:ascii="仿宋" w:hAnsi="仿宋" w:cs="仿宋" w:eastAsia="仿宋"/>
          <w:sz w:val="32"/>
          <w:szCs w:val="32"/>
        </w:rPr>
        <w:t>二〇一七年八月十七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;华文细黑" w:hAnsi="华文中宋;华文细黑" w:eastAsia="华文中宋;华文细黑" w:cs="华文中宋;华文细黑"/>
          <w:b/>
          <w:b/>
          <w:color w:val="FF0000"/>
          <w:spacing w:val="40"/>
          <w:sz w:val="84"/>
          <w:szCs w:val="84"/>
        </w:rPr>
      </w:pPr>
      <w:r>
        <w:rPr>
          <w:rFonts w:ascii="华文中宋;华文细黑" w:hAnsi="华文中宋;华文细黑" w:cs="华文中宋;华文细黑" w:eastAsia="华文中宋;华文细黑"/>
          <w:b/>
          <w:color w:val="FF0000"/>
          <w:spacing w:val="40"/>
          <w:sz w:val="84"/>
          <w:szCs w:val="84"/>
        </w:rPr>
        <w:t>江苏省教育学会文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苏教会〔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t>——————————————————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江苏省教育学会关于开展“十三五”教育科研规划</w:t>
      </w:r>
      <w:r>
        <w:rPr>
          <w:rFonts w:eastAsia="黑体;SimHei" w:cs="宋体;SimSun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sz w:val="44"/>
          <w:szCs w:val="44"/>
        </w:rPr>
        <w:t>年度课题申报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市教育学会、省属专业委员会、省教育学会会员、教育科研院所、中小学校、广大教育工作者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三五”是全面建成小康社会的关键时期，是迈向教育现代化的重要阶段。为繁荣和发展群众性教育科研活动，根据《江苏省教育学会教育科研课题管理办法》（以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简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课题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我会决定启动“十三五”教育科研规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课题申报工作，现将有关事项通知如下：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坚持以社会主义核心价值观为指导，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部《关于全面深化课程改革落实立德树人根本任务的意见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《江苏省中长期教育改革和发展规划纲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-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》、《江苏省基础教育教学改革行动计划》为依据，繁荣和发展群众性教育科研，提高服务教育决策的能力，提高基层教育工作者的理论水平和实践能力，为推进我省基础教育改革和发展，加快建设教育强省、实现教育现代化做出贡献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申报时间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申报要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注“课题管理云平台”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8620</wp:posOffset>
            </wp:positionH>
            <wp:positionV relativeFrom="paragraph">
              <wp:posOffset>54610</wp:posOffset>
            </wp:positionV>
            <wp:extent cx="572135" cy="572135"/>
            <wp:effectExtent l="0" t="0" r="0" b="0"/>
            <wp:wrapSquare wrapText="bothSides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人须关注微信公众号“课题管理云平台”（直接用公众号名称搜索或扫描右侧二维码，请置顶关注），了解省教育学会《课题管理办法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及本次课题申报过程中的相关通知，并可在“云平台”的“下载中心”下载相关附件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精心选题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人须参照省教育学会“十三五”教育科研规划《课题指南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重点课题选题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所列出的选题方向，结合教育教学中的实际问题，自拟课题题目。题目的表述应科学、严谨、简明，一般不加副标题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建研究团队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人须根据课题研究需要，组建资质优良、结构合理、分工合作的研究团队。其中，课题负责人须符合《课题管理办法》中规定的条件，人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课题组成员（含负责人）一般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课题论证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人须认真填写《江苏省教育学会“十三五”教育科研规划课题论证活页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对课题研究进行设计，充分论证研究的必要性与可行性、科学性与创新性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线申报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8620</wp:posOffset>
            </wp:positionH>
            <wp:positionV relativeFrom="paragraph">
              <wp:posOffset>53340</wp:posOffset>
            </wp:positionV>
            <wp:extent cx="572135" cy="572135"/>
            <wp:effectExtent l="0" t="0" r="0" b="0"/>
            <wp:wrapSquare wrapText="bothSides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苏省教育学会“十三五”教育科研规划课题采用网络申报方式，网址（请注意字母大小写）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t.cn/RKiiY3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也可扫描右侧二维码登录。申报前请准备好需要上传的材料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送纸质材料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人须将《课题论证活页》（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和《江苏省教育学会教育科研课题申报承诺保证书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通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M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顺丰快递寄送至省学会秘书处，也可交由各市教育学会或省属专业委员会集中报送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收件人：陶圣琴    手机号码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114702281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南京市鼓楼区北京西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关单位要积极组织课题申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市县（区）教育学会及省教育学会各专业委员会积极组织课题申报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收到的课题申报材料集中报送至省学会秘书处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评审立项程序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教育学会组织专家对申报课题进行双盲评审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省教育学会网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jsjyxh.jse.edu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微信公众号“江苏教育学会”和“课题管理云平台”上公示拟立项课题名单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教育学会公布立项课题名单，印发立项通知书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其它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题立项评审费：省教育学会会员（个人会员与团体会员）收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非会员收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。待课题评审结束后，与课题管理费一并收取，具体事宜另行通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课题申报过程中如有相关问题，请与陶圣琴老师联系，也可在“课题管理云平台”上留言咨询。欢迎广大教育工作者积极申报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cs="宋体;SimSun"/>
          <w:kern w:val="0"/>
          <w:sz w:val="32"/>
          <w:szCs w:val="32"/>
        </w:rPr>
      </w:pPr>
      <w:r>
        <w:rPr>
          <w:rFonts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苏省教育学会教育科研课题管理办法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苏省教育学会“十三五”教育科研规划课题指南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苏省教育学会“十三五”教育科研规划重点课题选题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苏省教育学会“十三五”教育科研规划课题论证活页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苏省教育学会教育科研课题申报承诺保证书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教育学会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宋体;SimSun" w:hAnsi="宋体;SimSun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华文细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7:00Z</dcterms:created>
  <dc:creator>Administrator</dc:creator>
  <dc:description/>
  <cp:keywords/>
  <dc:language>en-US</dc:language>
  <cp:lastModifiedBy>Administrator</cp:lastModifiedBy>
  <dcterms:modified xsi:type="dcterms:W3CDTF">2017-08-18T07:37:00Z</dcterms:modified>
  <cp:revision>2</cp:revision>
  <dc:subject/>
  <dc:title/>
</cp:coreProperties>
</file>