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93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11811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4600"/>
                          <a:chOff x="0" y="0"/>
                          <a:chExt cx="11811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93pt;height:34.95pt" coordorigin="3449,1082" coordsize="1860,699">
                <v:line id="shape_0" from="3449,1082" to="3449,1781" ID="直线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082" to="3489,1781" ID="直线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9,1082" to="3549,1721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9,1082" to="3569,1721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1082" to="3629,1721" ID="直线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9,1082" to="3709,1721" ID="直线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9,1082" to="3749,1721" ID="直线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9,1082" to="3809,1721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9,1082" to="3849,1721" ID="直线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9,1082" to="3869,1721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1082" to="3889,1721" ID="直线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082" to="3929,1721" ID="直线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1082" to="3949,1721" ID="直线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9,1082" to="4009,1721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82" to="4029,1721" ID="直线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1082" to="4109,1721" ID="直线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1082" to="4149,1721" ID="直线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9,1082" to="4169,1721" ID="直线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9,1082" to="4229,1721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1082" to="4249,1721" ID="直线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9,1082" to="4309,1721" ID="直线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9,1082" to="4349,1781" ID="直线 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1082" to="4389,1781" ID="直线 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1082" to="4429,1721" ID="直线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9,1082" to="4509,1721" ID="直线 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9,1082" to="4569,1721" ID="直线 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9,1082" to="4629,1721" ID="直线 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9,1082" to="4649,1721" ID="直线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9,1082" to="4669,1721" ID="直线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9,1082" to="4709,1721" ID="直线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9,1082" to="4729,1721" ID="直线 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9,1082" to="4789,1721" ID="直线 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9,1082" to="4809,1721" ID="直线 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1082" to="4849,1721" ID="直线 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9,1082" to="4869,1721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1082" to="4889,1721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9,1082" to="4929,1721" ID="直线 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9,1082" to="4989,1721" ID="直线 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9,1082" to="5009,1721" ID="直线 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1082" to="5029,1721" ID="直线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9,1082" to="5089,1721" ID="直线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9,1082" to="5129,1721" ID="直线 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1082" to="5149,1721" ID="直线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9,1082" to="5209,1721" ID="直线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9,1082" to="5229,1721" ID="直线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9,1082" to="5269,1781" ID="直线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9,1082" to="5309,1781" ID="直线 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FF0000"/>
          <w:w w:val="93"/>
          <w:sz w:val="84"/>
        </w:rPr>
        <w:t>宿迁市中小学教学研究室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93"/>
          <w:sz w:val="32"/>
        </w:rPr>
      </w:pPr>
      <w:r>
        <w:rPr>
          <w:rFonts w:cs="宋体" w:ascii="宋体" w:hAnsi="宋体"/>
          <w:b/>
          <w:color w:val="FF0000"/>
          <w:w w:val="93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宿教研﹝</w:t>
      </w:r>
      <w:r>
        <w:rPr>
          <w:rFonts w:cs="宋体" w:ascii="宋体" w:hAnsi="宋体"/>
          <w:b/>
          <w:color w:val="000000"/>
          <w:sz w:val="32"/>
        </w:rPr>
        <w:t>2016﹞175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635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0pt" to="471.4pt,0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b/>
          <w:bCs/>
          <w:color w:val="000000"/>
          <w:kern w:val="2"/>
          <w:sz w:val="44"/>
          <w:szCs w:val="44"/>
        </w:rPr>
        <w:t>关于开展第二届“一课一案一思”评比活动的通  知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县区教研室，宿迁经济开发区教育发展指导办公室，宿迁市湖滨新区社会事业局、洋河新区文化教育体育局，市直有关学校：</w:t>
      </w:r>
    </w:p>
    <w:p>
      <w:pPr>
        <w:pStyle w:val="Normal"/>
        <w:widowControl/>
        <w:shd w:fill="FFFFFF" w:val="clear"/>
        <w:spacing w:lineRule="exact" w:line="480"/>
        <w:ind w:firstLine="7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更好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促进全市中小学各学科课程建设和教学实践的深入发展，展示优秀教师的课堂教学风采，经研究，我室决定举办第二届“一课一案一思” （一节录像课、一篇教学设计、一篇教学反思）教学评选活动。现将本次活动的具体要求通知如下：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参加人员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市中小学、幼儿园各学科在职在岗教师、各学科教研员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参评项目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评项目为幼儿园、小学、初中、高中各学段各学科录像课、教学设计、教学反思。</w:t>
      </w:r>
      <w:r>
        <w:rPr>
          <w:rFonts w:ascii="仿宋_GB2312;仿宋" w:hAnsi="仿宋_GB2312;仿宋" w:cs="Verdana" w:eastAsia="仿宋_GB2312;仿宋"/>
          <w:color w:val="000000"/>
          <w:sz w:val="32"/>
          <w:szCs w:val="30"/>
        </w:rPr>
        <w:t>参评者须提交</w:t>
      </w:r>
      <w:r>
        <w:rPr>
          <w:rFonts w:eastAsia="仿宋_GB2312;仿宋" w:cs="Verdana" w:ascii="仿宋_GB2312;仿宋" w:hAnsi="仿宋_GB2312;仿宋"/>
          <w:color w:val="000000"/>
          <w:sz w:val="32"/>
          <w:szCs w:val="30"/>
        </w:rPr>
        <w:t>DVD</w:t>
      </w:r>
      <w:r>
        <w:rPr>
          <w:rFonts w:ascii="仿宋_GB2312;仿宋" w:hAnsi="仿宋_GB2312;仿宋" w:cs="Verdana" w:eastAsia="仿宋_GB2312;仿宋"/>
          <w:color w:val="000000"/>
          <w:sz w:val="32"/>
          <w:szCs w:val="30"/>
        </w:rPr>
        <w:t>光盘</w:t>
      </w:r>
      <w:r>
        <w:rPr>
          <w:rFonts w:eastAsia="仿宋_GB2312;仿宋" w:cs="Verdana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0"/>
        </w:rPr>
        <w:t>张，</w:t>
      </w:r>
      <w:r>
        <w:rPr>
          <w:rFonts w:ascii="仿宋_GB2312;仿宋" w:hAnsi="仿宋_GB2312;仿宋" w:eastAsia="仿宋_GB2312;仿宋"/>
          <w:sz w:val="32"/>
          <w:szCs w:val="32"/>
        </w:rPr>
        <w:t>内含：一节课录像视频、参赛申请表、多媒体课件、教学设计、教学反思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评项目、内容、主题等具体要求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评奖说明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“一课一案一思”分为幼儿园、小学、初中和高中组四个组别。按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选出一、二等奖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教学设计、录像课和教学反思均为同一课题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参赛作品中如有借鉴他人成果之处，需用脚注注明或在设计思路中说明，否则视为抄袭。上届参赛过的课例不得重复使用，一旦发现有剽窃、抄袭和重复评奖的行为，将直接取消评奖资格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作品报送要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和有关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到通知后，积极组织发动教师参与活动，</w:t>
      </w:r>
      <w:r>
        <w:rPr>
          <w:rFonts w:ascii="仿宋_GB2312;仿宋" w:hAnsi="仿宋_GB2312;仿宋" w:eastAsia="仿宋_GB2312;仿宋"/>
          <w:sz w:val="32"/>
          <w:szCs w:val="32"/>
        </w:rPr>
        <w:t>先在本地区本学校内部进行初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并做好统一上报工作。作品报送要求如下：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各学段、各学科具体上报作品数量依次：沭阳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、泗阳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、泗洪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、宿豫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、宿城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宿迁经开区、市湖滨新区、洋河新区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市直学校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各学段各学科所有作品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对应上报给市教研室各学科教研员。市各学科教研员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之前将组织有关专家评审，评出一、二等奖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所有参评作品要求填写“</w:t>
      </w:r>
      <w:r>
        <w:rPr>
          <w:rFonts w:ascii="仿宋_GB2312;仿宋" w:hAnsi="仿宋_GB2312;仿宋" w:eastAsia="仿宋_GB2312;仿宋"/>
          <w:sz w:val="32"/>
          <w:szCs w:val="32"/>
        </w:rPr>
        <w:t>参赛申请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”（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录像课拍摄制作技术要求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完整记录课堂教学活动，建议采用多机位拍摄（至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位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用标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: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拍摄时，请设定为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0×5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如果采用高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: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拍摄时，请设定为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0×7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视频帧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秒。建议采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0×7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left="478"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视频文件格式不限，要求流行播放器可以播放，声像同步。</w:t>
      </w:r>
    </w:p>
    <w:p>
      <w:pPr>
        <w:pStyle w:val="Normal"/>
        <w:widowControl/>
        <w:spacing w:lineRule="exact" w:line="480"/>
        <w:ind w:left="478"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方便交流，一节课的录像文件应控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0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左右。</w:t>
      </w:r>
    </w:p>
    <w:p>
      <w:pPr>
        <w:pStyle w:val="Normal"/>
        <w:widowControl/>
        <w:shd w:fill="FFFFFF" w:val="clear"/>
        <w:spacing w:lineRule="exact" w:line="480"/>
        <w:ind w:firstLine="7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评审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市级评比的选手须交参赛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80"/>
        <w:ind w:left="478"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220980</wp:posOffset>
            </wp:positionV>
            <wp:extent cx="1924050" cy="19240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left="639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全市“一课一案一思”作品评选内容要求</w:t>
      </w:r>
    </w:p>
    <w:p>
      <w:pPr>
        <w:pStyle w:val="Normal"/>
        <w:widowControl/>
        <w:spacing w:lineRule="exact" w:line="480"/>
        <w:ind w:left="63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参赛申请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14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全市“一课一案一思”作品评选内容要求</w:t>
      </w:r>
    </w:p>
    <w:p>
      <w:pPr>
        <w:pStyle w:val="Normal"/>
        <w:spacing w:lineRule="exact" w:line="500"/>
        <w:ind w:firstLine="32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教学设计要求</w:t>
      </w:r>
    </w:p>
    <w:p>
      <w:pPr>
        <w:pStyle w:val="Normal"/>
        <w:spacing w:lineRule="exact" w:line="5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设计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23232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篇教学设计形式为详案，包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课时的内容。其内容涉及教学目标、教学内容、教学方式、教学过程、教学评价的设计等方面。</w:t>
      </w:r>
    </w:p>
    <w:p>
      <w:pPr>
        <w:pStyle w:val="Normal"/>
        <w:spacing w:lineRule="exact" w:line="5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教学设计的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评教学设计必须是作者独立完成的、未获市教研室组织的同类奖项的教学设计。对于内容雷同、有抄袭现象的教学设计，一经发现，将取消获奖资格并通报作者所在单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学设计以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小四号宋体打印，采用标准行距、字间距及软件默认的版式。每篇教学设计字数以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之间为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活动将进行匿名评比。作者信息不得在教学设计中出现。另附封面，写明教学设计的题目、作者姓名、所在单位、通信地址及邮编、联系电话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教学录像课要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录像课内容和形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送的录像课须是一个完整的课时；录像课的授课班级学生一般在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人左右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录像课注意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上课教室光线充足，录像画面清晰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讲台及黑板主墙面干净整洁，墙壁上的各种布线、物品有序、整齐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录像声音清楚，环境安静，没有杂音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教师衣着整洁，讲话清晰，板书清楚；语言和文字符号使用规范、准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DVD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光盘中必须包含有：一节课录像视频、参赛申请表、多媒体课件、教学设计、教学反思等（标题小二号宋体、正文小四号宋体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光盘制作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片头彩条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秒，接黑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秒，再接课题、执教教师姓名及所在单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各盘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的包装盒外面要贴牢《内容标签》，注意不要直接贴在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的盘面上，以免影响播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每一节课须要提交纸质《参赛申请表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盖章）、教学设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、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光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碟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教学反思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反思的内容必须是所授教材的教学内容。可以反思一个环节的教学，也可以反思一节课的教学，还可以反思某一单元的教学。题目自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格式要求。全文宋体，题目小二号，正文小四号，字数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参评教学反思必须是作者独立完成的、尚未在报刊上发表过的和未获其他部门奖励的教学反思。对于内容雷同、有抄袭现象的教学反思，一经发现，将取消获奖资格并通报作者所在单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：                          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10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10"/>
          <w:w w:val="9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pacing w:val="10"/>
          <w:w w:val="90"/>
          <w:sz w:val="44"/>
          <w:szCs w:val="44"/>
        </w:rPr>
        <w:t>参 赛 申 请 表</w:t>
      </w:r>
    </w:p>
    <w:p>
      <w:pPr>
        <w:pStyle w:val="Normal"/>
        <w:spacing w:lineRule="exact" w:line="240"/>
        <w:rPr>
          <w:rFonts w:ascii="Verdana" w:hAnsi="Verdana" w:eastAsia="方正小标宋简体;微软雅黑" w:cs="宋体"/>
          <w:b/>
          <w:b/>
          <w:color w:val="000000"/>
          <w:spacing w:val="10"/>
          <w:w w:val="90"/>
          <w:sz w:val="28"/>
          <w:szCs w:val="44"/>
        </w:rPr>
      </w:pPr>
      <w:r>
        <w:rPr>
          <w:rFonts w:eastAsia="方正小标宋简体;微软雅黑" w:cs="宋体" w:ascii="Verdana" w:hAnsi="Verdana"/>
          <w:b/>
          <w:color w:val="000000"/>
          <w:spacing w:val="10"/>
          <w:w w:val="90"/>
          <w:sz w:val="28"/>
          <w:szCs w:val="44"/>
        </w:rPr>
      </w:r>
    </w:p>
    <w:tbl>
      <w:tblPr>
        <w:tblW w:w="96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94"/>
        <w:gridCol w:w="1318"/>
        <w:gridCol w:w="1395"/>
        <w:gridCol w:w="1635"/>
        <w:gridCol w:w="1106"/>
        <w:gridCol w:w="1163"/>
      </w:tblGrid>
      <w:tr>
        <w:trPr>
          <w:trHeight w:val="56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作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姓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电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所  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县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手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工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单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参评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学  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参评作品课题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学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版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第几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参评老师教科研成果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0" w:firstLine="480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报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first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" w:hAnsi="仿宋" w:eastAsia="仿宋" w:cs="宋体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2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