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1181100" cy="44450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44600"/>
                          <a:chOff x="0" y="0"/>
                          <a:chExt cx="11811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93pt;height:34.95pt" coordorigin="3449,1082" coordsize="1860,699">
                <v:line id="shape_0" from="3449,1082" to="344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082" to="34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9,1082" to="35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9,1082" to="35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9,1082" to="36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9,1082" to="37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9,1082" to="37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9,1082" to="38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9,1082" to="38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9,1082" to="38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9,1082" to="38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9,1082" to="39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9,1082" to="39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9,1082" to="40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082" to="4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9,1082" to="40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1082" to="40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9,1082" to="41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1082" to="41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9,1082" to="41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9,1082" to="42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9,1082" to="42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9,1082" to="43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9,1082" to="434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1082" to="43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1082" to="44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9,1082" to="45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9,1082" to="45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9,1082" to="46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9,1082" to="47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9,1082" to="47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9,1082" to="47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9,1082" to="48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9,1082" to="48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9,1082" to="48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9,1082" to="48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9,1082" to="49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9,1082" to="49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9,1082" to="50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1082" to="5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9,1082" to="50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9,1082" to="51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9,1082" to="52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9,1082" to="526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9,1082" to="530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93"/>
          <w:sz w:val="84"/>
        </w:rPr>
        <w:t>宿迁市中小学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32"/>
        </w:rPr>
      </w:pPr>
      <w:r>
        <w:rPr>
          <w:rFonts w:cs="宋体;SimSun" w:ascii="宋体;SimSun" w:hAnsi="宋体;SimSun"/>
          <w:b/>
          <w:color w:val="FF0000"/>
          <w:w w:val="93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研﹝</w:t>
      </w:r>
      <w:r>
        <w:rPr>
          <w:rFonts w:cs="宋体;SimSun" w:ascii="宋体;SimSun" w:hAnsi="宋体;SimSun"/>
          <w:b/>
          <w:color w:val="000000"/>
          <w:sz w:val="32"/>
        </w:rPr>
        <w:t>2016﹞178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636270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471.4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关于公布宿迁市高中化学教师优质课观摩暨评比活动结果的通知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各县（区）教研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市直高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宿迁市高中化学教师</w:t>
      </w:r>
      <w:r>
        <w:rPr>
          <w:rFonts w:ascii="仿宋_GB2312" w:hAnsi="仿宋_GB2312" w:cs="宋体;SimSun" w:eastAsia="仿宋_GB2312"/>
          <w:bCs/>
          <w:sz w:val="32"/>
          <w:szCs w:val="32"/>
        </w:rPr>
        <w:t>优质课观摩评比活动，在</w:t>
      </w:r>
      <w:r>
        <w:rPr>
          <w:rFonts w:ascii="仿宋_GB2312" w:hAnsi="仿宋_GB2312" w:eastAsia="仿宋_GB2312"/>
          <w:bCs/>
          <w:sz w:val="32"/>
          <w:szCs w:val="32"/>
        </w:rPr>
        <w:t>各县区教研室，江苏省泗洪中学的关心和支持下，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圆满结束。本次评比活动经过学校、县区教研室层层选拔，共推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选手参加市级评比；经两天激烈而紧张的比拼，评委们从教学目标和理念、教学设计及过程、教师素质和基本功、教学效果等方面为每一位选手打分，最终确定一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。现将获奖教师名单及所在学校公布如下：</w:t>
      </w:r>
    </w:p>
    <w:p>
      <w:pPr>
        <w:pStyle w:val="Normal"/>
        <w:tabs>
          <w:tab w:val="clear" w:pos="420"/>
          <w:tab w:val="center" w:pos="4365" w:leader="none"/>
          <w:tab w:val="right" w:pos="8731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 xml:space="preserve">姓  名       学  校          姓  名      学  校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陈德友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泗洪中学      高晓莹   江苏省宿迁中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杨  </w:t>
      </w:r>
      <w:r>
        <w:rPr>
          <w:rFonts w:ascii="宋体;SimSun" w:hAnsi="宋体;SimSun" w:cs="宋体;SimSun"/>
          <w:bCs/>
          <w:sz w:val="32"/>
          <w:szCs w:val="32"/>
        </w:rPr>
        <w:t>弢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泗阳中学      潘海专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沭阳高级中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徐彩霞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沭阳高级中学  江晓珠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泗阳中学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杜  梅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宿迁市马陵中学      马  军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泗洪中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姓  名        学  校         姓  名      学  校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  凯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宿迁市青华中学     刘成伍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沭阳如东中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尹明月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江苏省宿豫中学     罗冬梅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沭阳高级中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朱向辉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江苏省泗洪中学 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eastAsia="仿宋_GB2312"/>
          <w:bCs/>
          <w:sz w:val="32"/>
          <w:szCs w:val="32"/>
        </w:rPr>
        <w:t>李小娟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泗阳县致远中学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赵  辉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江苏省宿豫中学     李丹平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淮北中学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高殿访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江苏省泗洪中学     梁春红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苏省沭阳如东中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213360</wp:posOffset>
            </wp:positionV>
            <wp:extent cx="1924050" cy="192405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>李  平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江苏省宿迁中学     高晓艳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泗阳致远中学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中小学教学研究室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0:00Z</dcterms:created>
  <dc:creator>jys</dc:creator>
  <dc:description/>
  <cp:keywords/>
  <dc:language>en-US</dc:language>
  <cp:lastModifiedBy>jys</cp:lastModifiedBy>
  <dcterms:modified xsi:type="dcterms:W3CDTF">2016-09-30T07:10:00Z</dcterms:modified>
  <cp:revision>2</cp:revision>
  <dc:subject/>
  <dc:title/>
</cp:coreProperties>
</file>