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马陵中学专业技术资格评审量化评分参考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报级别：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申报人：            申报学科：                 材料编号：</w:t>
      </w:r>
    </w:p>
    <w:tbl>
      <w:tblPr>
        <w:tblW w:w="1017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0"/>
        <w:gridCol w:w="7517"/>
        <w:gridCol w:w="547"/>
        <w:gridCol w:w="567"/>
      </w:tblGrid>
      <w:tr>
        <w:trPr>
          <w:trHeight w:val="42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化细则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7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合格及以上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年限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年度考核优秀每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博士学位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累计加分。</w:t>
            </w:r>
          </w:p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加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工作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班主任工作每超过规定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中层以上管理人员参照班主任执行；担任团队辅导员（社团、课外活动兴趣小组）教研组长、备课组长等其他学生管理工作参照班主任工作减半加分。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班主任基本功竞赛的，省级一二三等奖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市级一二三等奖的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辅导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中学生数学、物理、化学、信息学、生物奥林匹克竞赛或联赛以及全国青少年科技创新大赛、明天小小科学家奖励活动、全国中学生电脑制作活动、中学生与社会现场作文比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由教育行政部门主办或者协办的比赛（活动）中，本人获国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、市、县区级优秀辅导（教练）员或所带班集体（社团）获国家、省、市、县区级表彰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类比赛获奖降一级别计分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由国家级变为省级，以此类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表彰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、市、县区级政府、教育主管部门综合表彰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获以上级别的教育（管理）类（教育各职能部门，党群团及非教育系统）单项表彰对应减半加分，累加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单项表彰至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表彰每次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获奖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获由教育主管部门主办的国家级、省、市、县区级优课、基本功比赛一、二、三等奖，国家级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省级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市级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县区级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校级优课、基本功比赛特等奖、一等奖、二等奖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校级比赛不设特等奖时，一等奖递升至特等奖，以此类推）。教育学会主办的上述级别比赛降一个级别加分（即由国家级变为省级，以此类推）；获以上级别微课奖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加分（即由一等奖变为二等奖，以此类推）；获以上级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像课降一个级别加分（即由国家级变为省级，以此类推）。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优秀案例（教学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题等）比赛，国家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二、三等奖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二、三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别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市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二、三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别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县区级一、二等奖分别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优秀案例类累加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荣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省级学科带头人、骨干教师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获市级学科带头人、骨干教师、教学能手、教坛新秀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获区级学科带头人、骨干教师、教学能手、教坛新秀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按最高层次计分，不累加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影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教（举办）省、市、县区、校际、校级公开课（示范课、讲座、命题）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同项目同年度取高计分，不同项目可累计加分，此项累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校际公开课、示范课、讲座，不是学校委派参加的，一律不计分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引领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青年教师专业成长，取得一定的业绩成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主要指教学基本功、优质课、专业研究能力比赛等教学、科研类业绩）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提供相应证明材料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绩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（高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中级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绩效考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分别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以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结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获奖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发表论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大核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提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出版总署和知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普、万方的查询页面打印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获奖论文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一二三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省级一二三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市级一二三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区级一二三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项论文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省规划办或者省教研室课题并通过结题鉴定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主持省各级各类教育学会课题并通过结题鉴定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主持市级课题并通过结题鉴定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市各级各类教育学会课题或县区级课题，并通过结题鉴定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主持校级课题并通过结题鉴定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75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上述量化</w:t>
      </w:r>
      <w:r>
        <w:rPr>
          <w:rFonts w:ascii="宋体;SimSun" w:hAnsi="宋体;SimSun" w:cs="宋体;SimSun"/>
          <w:kern w:val="0"/>
          <w:szCs w:val="21"/>
        </w:rPr>
        <w:t>评分内容，</w:t>
      </w:r>
      <w:r>
        <w:rPr>
          <w:rFonts w:ascii="宋体;SimSun" w:hAnsi="宋体;SimSun" w:cs="宋体;SimSun"/>
          <w:kern w:val="0"/>
          <w:szCs w:val="21"/>
        </w:rPr>
        <w:t>须</w:t>
      </w:r>
      <w:r>
        <w:rPr>
          <w:rFonts w:ascii="宋体;SimSun" w:hAnsi="宋体;SimSun" w:cs="宋体;SimSun"/>
          <w:kern w:val="0"/>
          <w:szCs w:val="21"/>
        </w:rPr>
        <w:t>满足最低评审要求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方可进行评分。</w:t>
      </w:r>
    </w:p>
    <w:p>
      <w:pPr>
        <w:pStyle w:val="Normal"/>
        <w:ind w:right="-758"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同年度的同一类型表彰或者获奖以最高层次计分，不累加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5:00Z</dcterms:created>
  <dc:creator>微软用户</dc:creator>
  <dc:description/>
  <cp:keywords/>
  <dc:language>en-US</dc:language>
  <cp:lastModifiedBy>Administrator</cp:lastModifiedBy>
  <cp:lastPrinted>2016-08-29T15:38:00Z</cp:lastPrinted>
  <dcterms:modified xsi:type="dcterms:W3CDTF">2016-08-29T07:41:00Z</dcterms:modified>
  <cp:revision>46</cp:revision>
  <dc:subject/>
  <dc:title>7</dc:title>
</cp:coreProperties>
</file>