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校级小课题目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55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组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生活化、绿色化与学生学习兴趣相关性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爱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课题实验教学”的探索与实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莲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绿色化设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课堂练习典型性与有效性的实践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利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在化学课堂中实施探究式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学生化学成绩之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美荣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改进与创新高中化学实验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君玲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教学情感教育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凌云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课堂生成性教学的实践探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宗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学中问题情境创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宏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设计有效的历史教学问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新民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实参与法在历史教学中的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颖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情景教学法实际运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绍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课堂问题解决模式实践与探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卫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议问题模式在历史教学中的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冬梅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片在中学历史教学中的运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道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标下信息技术与历史学科课程整合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秀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业水平测试高效复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素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探高效历史课堂教学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振东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课堂中公民教育的实践与思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的高中历史有效教学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课程开发与应用研究——关于主题班会案例设计的研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守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高效性探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继虎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课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教学的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学案中作业设计的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复习课教学模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成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花卉栽培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中生物必修某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型建构教学案例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高中生物教学中实施自主学习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成娅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分层次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中华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问题导学引领高中生物复习课的研究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生涯规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晓冬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学生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材学习兴趣的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宝志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教学小组合作探究的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仁礼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教学中生活化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学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分层教学模式探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心设计问题情境 精彩高中数学课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银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作业优化策略的实践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错题集建立与利用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婷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学生学习数学兴趣培养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昌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普通高中数学应用问题教学的探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茜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培养学生的数学创新思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高中生的数学应用能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林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学习困难生的成因及转化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翠英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高中数学应用问题的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超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环境下高中数学有效教学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毅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些高中数学题解题方法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学生数学建模能力的培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变式拓展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成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练习设计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发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三数学学习中对后进生的转化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明山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高中数学教学衔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晓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学中学生问题意识培养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克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史研究性学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课堂教学中关于学生交流能力的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培养学生自主学习的能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升体育课堂教学有效性的研究课题实施方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宝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特长生多元化发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冠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课程选项教学实施方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体育教学目标与体育教学内容的关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云青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教学中如何激发学习兴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同扣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三女生体操技巧中单肩后滚翻成单膝跪撑平衡动作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盈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考体育加试实心球项目训练探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广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久跑趣味练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肖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激发高中女生对体育课感兴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短跑技术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志强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细节决定成败，规范决定未来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---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下高三物理探究式教学设计的研究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解性教学在高中物理教学中的实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兴趣与学习能力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成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在物理教学中培養学生的反思能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模型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学生物理作业纠错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永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境教学在物理课堂中的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理自主学习能力培养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浩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课程资源的开发和利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张永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学习在物理教学中的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伯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教学中近似处理与估算方法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志名人对物理教学促进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柳 荣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培养学生物理学习兴趣的探索与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成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演示实验创新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新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体课堂导入初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勇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作业布置与批改方式优化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之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信息技术教师信息素养提升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萩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行知教育思想在高中信息技术教学中的渗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伟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触控一体机在中学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 海 莲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提高高中信息技术课堂的教学效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晓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、美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水彩画教学辅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花鸟画教学辅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晓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书法教育实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音乐鉴赏课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政瑞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音乐课堂有效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开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语法课的实效性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蔡淑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提高高中英语写作水平的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高金波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高中英语语法教学创新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姜艳梅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高中英语泛读的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马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新课标下的高中英语课外阅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鲍鹤玲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高中英语“任务型”教学法之实践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陈书荣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如何多角度开展高中英语词汇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李自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高中英语高分阅读技巧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陈小结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英语语法课的实效性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吴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高中英语如何“先学后教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闫菲菲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英语新课应如何导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王庆花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标下高中语文探究性阅读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阅读能力提高的研究与实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课堂教学设计与实效性探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山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有效阅读教学策略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古代诗歌教学中的研究性学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现代散文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语文课堂教学中的辩论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扬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记人物列传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飞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语文课堂提问有效性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梅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作业设计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课堂有效教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东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观察与作文教学的实践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相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阅读维度卡培养学生的阅读习惯的实践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宜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“阅读缺乏症”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品红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新课程课堂有效教学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文阅读教学人文性渗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计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著研究性阅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士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的议论文写作指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燕兵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提高文言文教学的有效性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著研究性阅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词在语文教学中作用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红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楼梦人物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备课有效性问题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静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考场作文升级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影视欣赏与语文课堂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节日的民俗文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史记》人物传记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斯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星级”背景下的古文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飞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文言文实词教学方法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新芬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典诗词的美读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晓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自主学习能力的培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菊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语文教学设计科学性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道仓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《红楼梦》中秦可卿形象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莹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组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政治学科微课资源的开发与实践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波林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高效课堂的情境创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阅读在政治教学中的重要性和运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思想政治课问题解决模式的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建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课堂讨论对思想政治课教学的影响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政治课教学回归生活的实践研究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高中政治生活化课堂的实践与研究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课堂的德育功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课教学中自主学习指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秋生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7:00Z</dcterms:created>
  <dc:creator>jys</dc:creator>
  <dc:description/>
  <cp:keywords/>
  <dc:language>en-US</dc:language>
  <cp:lastModifiedBy>jys</cp:lastModifiedBy>
  <dcterms:modified xsi:type="dcterms:W3CDTF">2016-09-02T09:38:00Z</dcterms:modified>
  <cp:revision>1</cp:revision>
  <dc:subject/>
  <dc:title>2015校级小课题目录</dc:title>
</cp:coreProperties>
</file>