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ind w:firstLine="16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符合申领《中国共产党党员证》合格党员名单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20"/>
        <w:gridCol w:w="934"/>
        <w:gridCol w:w="849"/>
        <w:gridCol w:w="916"/>
        <w:gridCol w:w="980"/>
        <w:gridCol w:w="829"/>
        <w:gridCol w:w="916"/>
        <w:gridCol w:w="916"/>
        <w:gridCol w:w="878"/>
        <w:gridCol w:w="916"/>
        <w:gridCol w:w="1097"/>
      </w:tblGrid>
      <w:tr>
        <w:trPr>
          <w:trHeight w:val="45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转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转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转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姓 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转正</w:t>
            </w: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之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宏裕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宏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培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春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以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0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12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勇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马品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露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攀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金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维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政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德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彭建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帆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程中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克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任少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彩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崔玮玮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卓秀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史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居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戴冠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辉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6.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俊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晓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范金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同扣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计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10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学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秋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戴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12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翠英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盈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汪相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新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9.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0.02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惠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立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丽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金伟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鲍鹤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0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鲍俊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庞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卞巧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杨雪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蔡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欣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伟成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常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聿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永亮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4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梁怀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闫菲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运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4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秉晨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3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4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董波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徐兴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姚方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4.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桂英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6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卢安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冯卫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慧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丁绍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6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7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卢晓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金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冬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杜永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59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0.08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宗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2.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3.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于伟丽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冯羽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2.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3.04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梅海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葛宜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袁艳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0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1.12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米新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龚长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臧德年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3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4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高建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2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潘广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3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郭新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臧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何永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0.0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1.05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谯肇东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国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侯雨震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11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沈伟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颖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道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则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0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1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盛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4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5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郝婷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丽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万少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12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施永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6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侯建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美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平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2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3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晓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胡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梦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8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庆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3.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4.08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苏永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姜滔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继尧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6.08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孙林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姜艳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2.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晓红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谢成夫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2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73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唐伯景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蒋守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益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薛伯娥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6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3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唐丽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苏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叶秀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59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60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曹军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方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赵宗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5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福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4.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8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崇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忠飞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禇俊清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臧铁华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2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3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发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4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5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郑先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1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张岚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1.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82.09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利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涛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9.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0.0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仲东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韩玉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7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明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1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2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枭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仲晓娟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6.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7.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朱开芝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56.0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54.06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王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0.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1.0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刘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陈爱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4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5.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李崇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00.07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魏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2.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卢刚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周书越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3.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2014.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kern w:val="0"/>
                <w:sz w:val="20"/>
                <w:szCs w:val="20"/>
              </w:rPr>
              <w:t>吴新民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8.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t>1999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0:00Z</dcterms:created>
  <dc:creator>MC SYSTEM</dc:creator>
  <dc:description/>
  <cp:keywords/>
  <dc:language>en-US</dc:language>
  <cp:lastModifiedBy>MC SYSTEM</cp:lastModifiedBy>
  <dcterms:modified xsi:type="dcterms:W3CDTF">2016-09-01T09:01:00Z</dcterms:modified>
  <cp:revision>1</cp:revision>
  <dc:subject/>
  <dc:title>符合申领《中国共产党党员证》合格党员名单</dc:title>
</cp:coreProperties>
</file>