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Tahoma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宿迁市</w:t>
      </w:r>
      <w:r>
        <w:rPr>
          <w:rFonts w:ascii="方正小标宋简体;微软雅黑" w:hAnsi="方正小标宋简体;微软雅黑" w:cs="Malgun Gothic Semilight" w:eastAsia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青蓝工程</w:t>
      </w:r>
      <w:r>
        <w:rPr>
          <w:rFonts w:ascii="方正小标宋简体;微软雅黑" w:hAnsi="方正小标宋简体;微软雅黑" w:cs="Malgun Gothic Semilight" w:eastAsia="方正小标宋简体;微软雅黑"/>
          <w:sz w:val="44"/>
          <w:szCs w:val="44"/>
        </w:rPr>
        <w:t>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优</w:t>
      </w:r>
      <w:r>
        <w:rPr>
          <w:rFonts w:ascii="方正小标宋简体;微软雅黑" w:hAnsi="方正小标宋简体;微软雅黑" w:cs="宋体;SimSun" w:eastAsia="方正小标宋简体;微软雅黑"/>
          <w:color w:val="333333"/>
          <w:kern w:val="0"/>
          <w:sz w:val="44"/>
          <w:szCs w:val="44"/>
        </w:rPr>
        <w:t>秀师徒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推 荐 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学校名称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  <w:u w:val="single"/>
        </w:rPr>
        <w:t xml:space="preserve">   江苏省马陵中学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162"/>
        <w:gridCol w:w="425"/>
        <w:gridCol w:w="1546"/>
        <w:gridCol w:w="1079"/>
        <w:gridCol w:w="535"/>
        <w:gridCol w:w="6"/>
        <w:gridCol w:w="1158"/>
        <w:gridCol w:w="1474"/>
      </w:tblGrid>
      <w:tr>
        <w:trPr>
          <w:trHeight w:val="6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张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6</w:t>
            </w:r>
          </w:p>
        </w:tc>
      </w:tr>
      <w:tr>
        <w:trPr>
          <w:trHeight w:val="6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本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学高级</w:t>
            </w:r>
          </w:p>
        </w:tc>
      </w:tr>
      <w:tr>
        <w:trPr>
          <w:trHeight w:val="64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对象姓名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葛  婷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指导年限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6840" w:hRule="exact"/>
          <w:cantSplit w:val="true"/>
        </w:trPr>
        <w:tc>
          <w:tcPr>
            <w:tcW w:w="9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90"/>
              <w:rPr/>
            </w:pPr>
            <w:r>
              <w:rPr/>
              <w:t>主要事迹</w:t>
            </w:r>
          </w:p>
          <w:p>
            <w:pPr>
              <w:pStyle w:val="Normal"/>
              <w:ind w:firstLine="435"/>
              <w:rPr/>
            </w:pPr>
            <w:r>
              <w:rPr/>
              <w:t>张宇，副校长，江苏省高中数学课程教材改革实验先进个人，全国普通高校统一招生考试江苏省数学阅卷组先进个人，宿迁市第二届园丁奖获得者，宿迁市高中数学学科带头人，宿城区“青蓝工程”优秀指导老师。</w:t>
            </w: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在学校组织的青蓝工程中，担任葛婷老师的指导教师。</w:t>
            </w:r>
          </w:p>
          <w:p>
            <w:pPr>
              <w:pStyle w:val="Normal"/>
              <w:ind w:firstLine="435"/>
              <w:rPr/>
            </w:pPr>
            <w:r>
              <w:rPr/>
              <w:t>青年教师葛婷，</w:t>
            </w: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来到马陵中学任教，大学本科，中共党员，中教二级。她思想上进，热爱党的教育事业，始终以党员的标准严格要求自己，力争做好每一项工作。作为一名数学教师，勤于研究，善于总结，努力做到让知识变得浅显易懂让学生接受；作为备课组长，尽心尽责，带领本组老师共同进步，提高本年级数学成绩。</w:t>
            </w:r>
          </w:p>
          <w:p>
            <w:pPr>
              <w:pStyle w:val="Normal"/>
              <w:ind w:firstLine="435"/>
              <w:rPr/>
            </w:pPr>
            <w:r>
              <w:rPr/>
              <w:t>两年来，从课堂教学到教育科研，师徒二人认真履行着指导老师与青年教师的职责与义务。备课，无处不在进行，办公室、电话、网上都成为了我们一起讨论问题、分享心得的地方；听课，每周都相互听至少一节课，听完课，认真地评课并写评课意见，撰写听课上课心得体会，争取每个环节都精致到位，快速提高她教学能力。尤其在</w:t>
            </w:r>
            <w:r>
              <w:rPr/>
              <w:t>2015</w:t>
            </w:r>
            <w:r>
              <w:rPr/>
              <w:t>年，葛婷参加市、省青年教师基本功比赛过程中，共同探讨问题、精心备课磨课，花费大量的心血，并取得了很好的成绩。</w:t>
            </w:r>
          </w:p>
          <w:p>
            <w:pPr>
              <w:pStyle w:val="Normal"/>
              <w:ind w:firstLine="435"/>
              <w:rPr/>
            </w:pPr>
            <w:r>
              <w:rPr/>
              <w:t>对葛婷老师两年的指导，她在教育教学上进步很快，获得了如下成绩：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在“迎创建、青年教师优课评比”中荣获一等奖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荣获校级“三八红旗手”称号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荣获市直高中数学青年教师基本功竞赛一等奖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荣获宿迁高中数学青年教师基本功竞赛一等奖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被评为宿迁市第九届中学数学教学能手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0</w:t>
            </w:r>
            <w:r>
              <w:rPr/>
              <w:t>月荣获江苏省高中数学青年教师基本功竞赛一等奖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7</w:t>
            </w:r>
            <w:r>
              <w:rPr/>
              <w:t>月论文《如何激发学生数学学习兴趣》在《江苏教师》杂志发表；</w:t>
            </w:r>
          </w:p>
          <w:p>
            <w:pPr>
              <w:pStyle w:val="Normal"/>
              <w:ind w:firstLine="435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1</w:t>
            </w:r>
            <w:r>
              <w:rPr/>
              <w:t>月论文《生气自然，成其发展</w:t>
            </w:r>
            <w:r>
              <w:rPr/>
              <w:t>---</w:t>
            </w:r>
            <w:r>
              <w:rPr/>
              <w:t>论如何打造绿色高效数学课堂》在《高考》杂志发表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931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校（单位）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98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管单位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市教育局意见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30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2:00Z</dcterms:created>
  <dc:creator>Administrator</dc:creator>
  <dc:description/>
  <cp:keywords/>
  <dc:language>en-US</dc:language>
  <cp:lastModifiedBy>Administrator</cp:lastModifiedBy>
  <cp:lastPrinted>2016-08-15T09:18:00Z</cp:lastPrinted>
  <dcterms:modified xsi:type="dcterms:W3CDTF">2016-08-15T03:54:00Z</dcterms:modified>
  <cp:revision>6</cp:revision>
  <dc:subject/>
  <dc:title>2016年宿迁市“青蓝工程”优秀师徒</dc:title>
</cp:coreProperties>
</file>