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5"/>
          <w:rFonts w:ascii="华文中宋" w:hAnsi="华文中宋" w:cs="华文中宋" w:eastAsia="华文中宋"/>
          <w:b/>
          <w:color w:val="FF0000"/>
          <w:spacing w:val="320"/>
          <w:sz w:val="90"/>
          <w:szCs w:val="90"/>
        </w:rPr>
        <w:t>宿迁市教育</w:t>
      </w:r>
      <w:r>
        <w:rPr>
          <w:rStyle w:val="15"/>
          <w:rFonts w:ascii="华文中宋" w:hAnsi="华文中宋" w:cs="华文中宋" w:eastAsia="华文中宋"/>
          <w:b/>
          <w:color w:val="FF0000"/>
          <w:sz w:val="90"/>
          <w:szCs w:val="90"/>
        </w:rPr>
        <w:t>局</w:t>
      </w:r>
    </w:p>
    <w:p>
      <w:pPr>
        <w:pStyle w:val="Normal"/>
        <w:jc w:val="center"/>
        <w:rPr/>
      </w:pPr>
      <w:r>
        <w:rPr>
          <w:rStyle w:val="15"/>
          <w:rFonts w:ascii="华文中宋" w:hAnsi="华文中宋" w:cs="华文中宋" w:eastAsia="华文中宋"/>
          <w:b/>
          <w:color w:val="FF0000"/>
          <w:spacing w:val="200"/>
          <w:sz w:val="90"/>
          <w:szCs w:val="90"/>
        </w:rPr>
        <w:t>宿迁市教育工</w:t>
      </w:r>
      <w:r>
        <w:rPr>
          <w:rStyle w:val="15"/>
          <w:rFonts w:ascii="华文中宋" w:hAnsi="华文中宋" w:cs="华文中宋" w:eastAsia="华文中宋"/>
          <w:b/>
          <w:color w:val="FF0000"/>
          <w:sz w:val="90"/>
          <w:szCs w:val="90"/>
        </w:rPr>
        <w:t>会</w:t>
      </w:r>
    </w:p>
    <w:p>
      <w:pPr>
        <w:pStyle w:val="Normal"/>
        <w:jc w:val="center"/>
        <w:rPr>
          <w:rStyle w:val="15"/>
          <w:rFonts w:ascii="宋体;SimSun" w:hAnsi="宋体;SimSun" w:eastAsia="华文中宋" w:cs="宋体;SimSun"/>
          <w:b/>
          <w:b/>
          <w:color w:val="FF0000"/>
          <w:w w:val="129"/>
          <w:sz w:val="32"/>
          <w:szCs w:val="9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637540" cy="240030"/>
                <wp:effectExtent l="6350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240120"/>
                          <a:chOff x="0" y="0"/>
                          <a:chExt cx="6375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3.25pt;margin-top:0pt;width:50.15pt;height:18.85pt" coordorigin="3465,0" coordsize="1003,377">
                <v:line id="shape_0" from="3465,0" to="3465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6,0" to="3486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9,0" to="351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29,0" to="352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2,0" to="3562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5,0" to="3605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7,0" to="3627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9,0" to="365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2,0" to="3702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4,0" to="3724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5,0" to="3735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0" to="3767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8,0" to="3778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9,0" to="379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0,0" to="381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2,0" to="3832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3,0" to="3843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3,0" to="3853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5,0" to="3875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0" to="388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0" to="392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1,0" to="3951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2,0" to="3972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4,0" to="3994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5,0" to="4005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0" to="402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7,0" to="4037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9,0" to="406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0,0" to="408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1,0" to="4091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3,0" to="4123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5,0" to="4145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6,0" to="415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7,0" to="4167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9,0" to="4199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1,0" to="4221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1,0" to="4231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2,0" to="4242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5,0" to="4275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6,0" to="4296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7,0" to="4307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8,0" to="4318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0,0" to="4350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72,0" to="4372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4,0" to="4404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7,0" to="4447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9,0" to="4469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宿工发﹝</w:t>
      </w:r>
      <w:r>
        <w:rPr>
          <w:rFonts w:cs="宋体;SimSun" w:ascii="宋体;SimSun" w:hAnsi="宋体;SimSun"/>
          <w:b/>
          <w:color w:val="000000"/>
          <w:sz w:val="32"/>
        </w:rPr>
        <w:t>2016﹞005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343535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240.9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exact" w:line="60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评选表彰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宿迁市“青蓝工程”</w:t>
      </w:r>
    </w:p>
    <w:p>
      <w:pPr>
        <w:pStyle w:val="Heading2"/>
        <w:spacing w:lineRule="exact" w:line="60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优秀师徒的通知</w:t>
      </w:r>
    </w:p>
    <w:p>
      <w:pPr>
        <w:pStyle w:val="Normal"/>
        <w:widowControl/>
        <w:spacing w:lineRule="atLeast" w:line="40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县（区）教育局，宿迁经济技术开发区政法和社会管理办公室，湖滨新区、洋河新区社会事业局，市直各学校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迎接第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个教师节的到来，营造尊师重教的社会氛围，展示我市教育系统开展的以“师徒结对”为形式的“青蓝工程”活动取得的显著成效，推进教育事业可持续发展。经研究，市教育局、教育工会决定在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教师节期间，评选表彰“青蓝工程”优秀师徒，现将有关事项通知如下：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评选对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市教育系统中小学（职业中学、中等专业学校）在职教师，且签订履行青蓝工程合同期满，成绩突出的师徒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50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优秀指导老师条件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热爱教育事业，认真践行社会主义核心价值观，模范遵守教师职业道德规范，积极进取，乐于奉献，为人师表；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合格学历和中级以上职称，具有一定的专业学术水平，教育教学教科研能力和实绩突出，有一定的影响力；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签订“青蓝合同”，认真履行指导教师工作职责，圆满完成各项工作任务，在备课、上课、班级管理、教科研等各项指导考核中均为优等；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指导的青年教师成长较快，获市（县）区级以上教学（班主任）新秀或教学（班主任）能手称号，或在各级各类教育教学评比竞赛中获奖，或在教科研方面取得一定成绩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优秀青年教师条件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热爱教育事业，注重师德修养，关心爱护学生，有上进心，虚心向老教师学习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具有合格学历，有初、中级职称，年龄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周岁以下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在指导老师的帮助下，青年教师的教学水平提高较快，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以来在县区级以上开设过公开课、展示课或优课评比、基本功竞赛、教学技能比赛中获奖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有一定教育科研意识，积极参加教科研活动。近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篇教育教学论文在市级以上教育主管部门举办的评比中获奖，或在报刊上发表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评选办法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地各单位对照条件，按照推荐分配名额（附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进行自下而上的推荐，推荐结果须在本单位公示一周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县（区）教育局、教育工会负责本地区“青蓝工程”优秀师徒的评选推荐工作。推荐材料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报送市教育工会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教育局、教育工会负责市直学校“青蓝工程”优秀师徒的评选推荐工作。推荐材料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报送市教育工会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教育局、教育工会将组织市级评审小组对照评选条件审定各地各校推荐材料，对获奖师徒将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教师节期间予以表彰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材料报送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县（区）汇总好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宿迁市“青蓝工程”优秀师徒推荐表》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一式二份）后，填写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宿迁市“青蓝工程”优秀师徒汇总表》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一份），盖章后上报至宿迁市教育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室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并将附件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发送至电子邮箱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794973919@qq.com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43892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宿迁市 “青蓝工程”优秀师徒推荐名额分配表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宿迁市 “青蓝工程”优秀师徒推荐表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宿迁市 “青蓝工程”优秀师徒汇总表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3725</wp:posOffset>
            </wp:positionH>
            <wp:positionV relativeFrom="paragraph">
              <wp:posOffset>208280</wp:posOffset>
            </wp:positionV>
            <wp:extent cx="1059180" cy="105918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Tahoma" w:ascii="Tahoma" w:hAnsi="Tahoma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年宿迁市 “青蓝工程”优秀师徒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推荐名额分配表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44"/>
          <w:szCs w:val="44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119"/>
      </w:tblGrid>
      <w:tr>
        <w:trPr>
          <w:trHeight w:val="481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  额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沭阳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15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泗阳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13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泗洪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13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宿城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10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宿豫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10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开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4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滨新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4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洋河新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4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宿迁市开放大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Tahoma" w:ascii="Tahoma" w:hAnsi="Tahoma"/>
                <w:sz w:val="32"/>
                <w:szCs w:val="32"/>
              </w:rPr>
              <w:t>2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宿迁高等师范学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宿迁经贸高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省宿迁中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宿豫中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华中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陵中学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宿豫实验高中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昌高中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钟吾初中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钟吾国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465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Tahoma" w:ascii="Tahoma" w:hAnsi="Tahoma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宿迁市</w:t>
      </w:r>
      <w:r>
        <w:rPr>
          <w:rFonts w:ascii="方正小标宋简体;微软雅黑" w:hAnsi="方正小标宋简体;微软雅黑" w:cs="Malgun Gothic Semilight" w:eastAsia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青蓝工程</w:t>
      </w:r>
      <w:r>
        <w:rPr>
          <w:rFonts w:ascii="方正小标宋简体;微软雅黑" w:hAnsi="方正小标宋简体;微软雅黑" w:cs="Malgun Gothic Semilight" w:eastAsia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优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秀师徒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推 荐 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学校名称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  <w:u w:val="single"/>
        </w:rPr>
        <w:t xml:space="preserve">                   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62"/>
        <w:gridCol w:w="425"/>
        <w:gridCol w:w="1546"/>
        <w:gridCol w:w="1079"/>
        <w:gridCol w:w="535"/>
        <w:gridCol w:w="6"/>
        <w:gridCol w:w="1158"/>
        <w:gridCol w:w="1474"/>
      </w:tblGrid>
      <w:tr>
        <w:trPr>
          <w:trHeight w:val="6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对象姓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指导年限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4" w:hRule="exact"/>
          <w:cantSplit w:val="true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事迹（</w:t>
            </w:r>
            <w:r>
              <w:rPr>
                <w:rFonts w:eastAsia="仿宋_GB2312;仿宋" w:cs="Tahoma" w:ascii="Tahoma" w:hAnsi="Tahoma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，可另附页）</w:t>
            </w:r>
          </w:p>
        </w:tc>
      </w:tr>
      <w:tr>
        <w:trPr>
          <w:trHeight w:val="3146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（单位）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单位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教育局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Tahoma" w:ascii="Tahoma" w:hAnsi="Tahoma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宿迁市</w:t>
      </w:r>
      <w:r>
        <w:rPr>
          <w:rFonts w:ascii="方正小标宋简体;微软雅黑" w:hAnsi="方正小标宋简体;微软雅黑" w:cs="Malgun Gothic Semilight" w:eastAsia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青蓝工程</w:t>
      </w:r>
      <w:r>
        <w:rPr>
          <w:rFonts w:ascii="方正小标宋简体;微软雅黑" w:hAnsi="方正小标宋简体;微软雅黑" w:cs="Malgun Gothic Semilight" w:eastAsia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优秀师徒汇总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地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盖章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0"/>
        <w:gridCol w:w="1260"/>
        <w:gridCol w:w="1440"/>
        <w:gridCol w:w="2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时间</w:t>
            </w:r>
            <w:r>
              <w:rPr>
                <w:rFonts w:ascii="Malgun Gothic Semilight" w:hAnsi="Malgun Gothic Semilight" w:cs="Malgun Gothic Semilight" w:eastAsia="Malgun Gothic Semilight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Malgun Gothic Semilight" w:hAnsi="Malgun Gothic Semilight" w:cs="Malgun Gothic Semilight" w:eastAsia="Malgun Gothic Semilight"/>
                <w:sz w:val="30"/>
                <w:szCs w:val="30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;SimHei"/>
                <w:sz w:val="30"/>
                <w:szCs w:val="30"/>
              </w:rPr>
            </w:pPr>
            <w:r>
              <w:rPr>
                <w:rFonts w:ascii="楷体_GB2312;楷体" w:hAnsi="楷体_GB2312;楷体" w:cs="黑体;SimHei" w:eastAsia="楷体_GB2312;楷体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最高</w:t>
            </w:r>
            <w:r>
              <w:rPr>
                <w:rFonts w:ascii="Malgun Gothic Semilight" w:hAnsi="Malgun Gothic Semilight" w:cs="Malgun Gothic Semilight" w:eastAsia="Malgun Gothic Semilight"/>
                <w:sz w:val="30"/>
                <w:szCs w:val="3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此表请按推优排序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Malgun Gothic Semi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日期 Char"/>
    <w:qFormat/>
    <w:rPr>
      <w:rFonts w:ascii="宋体;SimSun" w:hAnsi="宋体;SimSun" w:eastAsia="宋体;SimSun" w:cs="宋体;SimSun"/>
      <w:sz w:val="30"/>
      <w:szCs w:val="30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8468;&#20214;3&#21457;&#36865;&#33267;&#30005;&#23376;&#37038;&#31665;794973919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5:00Z</dcterms:created>
  <dc:creator>孙先志</dc:creator>
  <dc:description/>
  <cp:keywords/>
  <dc:language>en-US</dc:language>
  <cp:lastModifiedBy>孙先志</cp:lastModifiedBy>
  <dcterms:modified xsi:type="dcterms:W3CDTF">2016-07-22T09:55:00Z</dcterms:modified>
  <cp:revision>2</cp:revision>
  <dc:subject/>
  <dc:title/>
</cp:coreProperties>
</file>