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37540" cy="240030"/>
                <wp:effectExtent l="6985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240120"/>
                          <a:chOff x="0" y="0"/>
                          <a:chExt cx="637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50.15pt;height:18.85pt" coordorigin="3449,1082" coordsize="1003,377">
                <v:line id="shape_0" from="3449,1082" to="3449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82" to="350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082" to="35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082" to="354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1082" to="35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082" to="361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2,1082" to="363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082" to="36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4,1082" to="365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1082" to="36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8,1082" to="370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082" to="376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4,1082" to="37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5,1082" to="38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1082" to="383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9,1082" to="385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082" to="387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1082" to="388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2,1082" to="39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3,1082" to="39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5,1082" to="3935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6,1082" to="3956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082" to="397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1082" to="39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1082" to="401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1,1082" to="402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082" to="406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5,1082" to="407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7,1082" to="410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082" to="41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1,1082" to="41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3,1082" to="418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082" to="42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082" to="421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6,1082" to="422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1082" to="425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1082" to="428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082" to="42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2,1082" to="43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4,1082" to="433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6,1082" to="435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7,1082" to="43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082" to="43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0,1082" to="441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1082" to="4431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3,1082" to="4453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29"/>
          <w:sz w:val="72"/>
          <w:szCs w:val="72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  <w:szCs w:val="72"/>
        </w:rPr>
      </w:pPr>
      <w:r>
        <w:rPr>
          <w:rFonts w:cs="宋体;SimSun" w:ascii="宋体;SimSun" w:hAnsi="宋体;SimSun"/>
          <w:b/>
          <w:color w:val="FF0000"/>
          <w:w w:val="129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教研发﹝</w:t>
      </w:r>
      <w:r>
        <w:rPr>
          <w:rFonts w:cs="宋体;SimSun" w:ascii="宋体;SimSun" w:hAnsi="宋体;SimSun"/>
          <w:b/>
          <w:color w:val="000000"/>
          <w:sz w:val="32"/>
        </w:rPr>
        <w:t>2016﹞007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宿迁市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暑期教师教材培训的通知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县（区）教育局，宿迁经济技术开发区政法和社会管理办公室，市湖滨新区、洋河新区社会事业局，市直各相关学校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了提高广大中小学教师的教学能力和水平，促进教师的专业发展，经研究，决定举办宿迁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暑期教师教材培训活动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组织单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教师教材培训由市中小学教学研究室具体负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高中阶段语数外学科和义务教育阶段部分学科骨干教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中小学教学研究室全面负责培训项目的落实、管理、考核。各县（区）教研室、市直相关学校具体负责落实本地（校）参加市级培训的人员，并明确一名领队具体负责此项培训的组织和协调等工作（领队名单和培训人员名单一同上报）。各县（区）教研室务必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分类别、按学科、分学段将培训人员名单上报市中小学教研室徐丽老师处（按学科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电子表格的形式发送至电子信箱：</w:t>
      </w:r>
      <w:r>
        <w:rPr>
          <w:rFonts w:eastAsia="仿宋_GB2312;仿宋" w:ascii="仿宋_GB2312;仿宋" w:hAnsi="仿宋_GB2312;仿宋"/>
          <w:sz w:val="32"/>
          <w:szCs w:val="32"/>
        </w:rPr>
        <w:t>972978400@qq.com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505093285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科目、地点及日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，具体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科目及名额分配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、初中和高中阶段培训的科目和名额分配分别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培训人员的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报培训人员的名单格式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培训日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日程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地点及联系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亭宾馆二楼多功能会议室：宿迁市太湖路</w:t>
      </w:r>
      <w:r>
        <w:rPr>
          <w:rFonts w:eastAsia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，联系人：孙经理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152421191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泰酒店五楼会议室：宿迁市洪泽湖路</w:t>
      </w: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号，联系人：刘经理，电话：</w:t>
      </w:r>
      <w:r>
        <w:rPr>
          <w:rFonts w:eastAsia="仿宋_GB2312;仿宋" w:ascii="仿宋_GB2312;仿宋" w:hAnsi="仿宋_GB2312;仿宋"/>
          <w:sz w:val="32"/>
          <w:szCs w:val="32"/>
        </w:rPr>
        <w:t>80706088,1535831123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培训的教师交通费回原单位报销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培训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中、小学语、数、英培训班学员选派，原则上侧重农村中小学未参加过市级培训的教师，且比例应在百分之六十以上。各县（区）、市直各相关学校要高度重视此次培训活动，认真选派教师参加培训，同时要指定一名领队，负责好本区域、本学校参训学员及参训的组织协调工作。市教育局将对培训组织好、质量高的单位进行表扬；对组织不力，工作失职的，予以通报批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前，各学校要通过</w:t>
      </w:r>
      <w:r>
        <w:rPr>
          <w:rFonts w:ascii="楷体_GB2312;楷体" w:hAnsi="楷体_GB2312;楷体" w:eastAsia="楷体_GB2312;楷体"/>
          <w:b/>
          <w:sz w:val="32"/>
          <w:szCs w:val="32"/>
        </w:rPr>
        <w:t>“江苏省中小学教师（校长）培训管理系统”</w:t>
      </w:r>
      <w:r>
        <w:rPr>
          <w:rFonts w:ascii="仿宋_GB2312;仿宋" w:hAnsi="仿宋_GB2312;仿宋" w:eastAsia="仿宋_GB2312;仿宋"/>
          <w:sz w:val="32"/>
          <w:szCs w:val="32"/>
        </w:rPr>
        <w:t>为参训学员报名，并及时通知学员查看培训方案等，各县（区）及市直管理部门要及时对参训学员进行审批。培训期间，各参训学员要执行培训相关要求，遵守培训纪律，认真参加培训，培训期间的过程考核为评定学员培训是否合格的标准。培训结束后，学员及时登陆系统，等待</w:t>
      </w:r>
      <w:r>
        <w:rPr>
          <w:rFonts w:ascii="楷体_GB2312;楷体" w:hAnsi="楷体_GB2312;楷体" w:eastAsia="楷体_GB2312;楷体"/>
          <w:b/>
          <w:sz w:val="32"/>
          <w:szCs w:val="32"/>
        </w:rPr>
        <w:t>审核验证后即可打印培训证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暑期教师教材培训工作时间紧、任务重，各县（区）要认真对照通知要求，迅速传达落实，确保培训工作的顺利进行，确保圆满完成培训任务。</w:t>
      </w:r>
    </w:p>
    <w:p>
      <w:pPr>
        <w:pStyle w:val="Normal"/>
        <w:spacing w:lineRule="exact" w:line="580"/>
        <w:ind w:left="2" w:firstLine="6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2" w:firstLine="637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93980</wp:posOffset>
            </wp:positionV>
            <wp:extent cx="1059180" cy="105918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2"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"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宿迁市教育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宿迁市马陵中学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暑期教师培训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县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培训工作负责人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6"/>
        <w:gridCol w:w="1836"/>
        <w:gridCol w:w="1836"/>
      </w:tblGrid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语文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学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语组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俊宝（领队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婷（领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科（领队）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婷婷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攀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海林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培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娟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桂香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滔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翠英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鹤玲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军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苗青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燕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维娜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伟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林涛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桂娟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请以上参加培训的教师准时到达培训地点参加培训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宿迁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暑期教师教材培训日程安排表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816"/>
        <w:gridCol w:w="1396"/>
        <w:gridCol w:w="1418"/>
        <w:gridCol w:w="1701"/>
        <w:gridCol w:w="1026"/>
        <w:gridCol w:w="1551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到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学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电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译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7:30-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亭宾馆</w:t>
            </w:r>
          </w:p>
          <w:p>
            <w:pPr>
              <w:pStyle w:val="Normal"/>
              <w:spacing w:lineRule="exact" w:line="280"/>
              <w:ind w:left="-136"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楼会议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  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51366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7:30-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莫泰酒店</w:t>
            </w:r>
          </w:p>
          <w:p>
            <w:pPr>
              <w:pStyle w:val="Normal"/>
              <w:spacing w:lineRule="exact" w:line="280"/>
              <w:ind w:left="-107" w:right="-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楼会议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卓  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139162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7:30-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亭宾馆</w:t>
            </w:r>
          </w:p>
          <w:p>
            <w:pPr>
              <w:pStyle w:val="Normal"/>
              <w:spacing w:lineRule="exact" w:line="280"/>
              <w:ind w:left="-107" w:right="-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楼会议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晓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15739660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3:00Z</dcterms:created>
  <dc:creator>孙先志</dc:creator>
  <dc:description/>
  <cp:keywords/>
  <dc:language>en-US</dc:language>
  <cp:lastModifiedBy>孙先志</cp:lastModifiedBy>
  <dcterms:modified xsi:type="dcterms:W3CDTF">2016-06-12T02:33:00Z</dcterms:modified>
  <cp:revision>10</cp:revision>
  <dc:subject/>
  <dc:title/>
</cp:coreProperties>
</file>