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637540" cy="240030"/>
                <wp:effectExtent l="6985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240120"/>
                          <a:chOff x="0" y="0"/>
                          <a:chExt cx="6375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50.15pt;height:18.85pt" coordorigin="3449,1082" coordsize="1003,377">
                <v:line id="shape_0" from="3449,1082" to="3449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82" to="3470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082" to="350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3,1082" to="35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1082" to="354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1082" to="358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082" to="361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2,1082" to="363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3,1082" to="364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4,1082" to="365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6,1082" to="36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9,1082" to="371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0,1082" to="374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1,1082" to="375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082" to="376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4,1082" to="379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5,1082" to="380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7,1082" to="383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1082" to="387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1,1082" to="388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3,1082" to="39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5,1082" to="3935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6,1082" to="3956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8,1082" to="397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9,1082" to="398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9,1082" to="399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1,1082" to="402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3,1082" to="405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082" to="406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7,1082" to="409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7,1082" to="410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1082" to="41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1082" to="414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1,1082" to="415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1082" to="417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5,1082" to="420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1082" to="421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6,1082" to="422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9,1082" to="425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0,1082" to="428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082" to="429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2,1082" to="430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4,1082" to="433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6,1082" to="435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7,1082" to="436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1082" to="438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9,1082" to="439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1,1082" to="4431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3,1082" to="4453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93"/>
          <w:sz w:val="84"/>
        </w:rPr>
        <w:t>宿迁市中小学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</w:rPr>
      </w:pPr>
      <w:r>
        <w:rPr>
          <w:rFonts w:cs="宋体;SimSun" w:ascii="宋体;SimSun" w:hAnsi="宋体;SimSun"/>
          <w:b/>
          <w:color w:val="FF0000"/>
          <w:w w:val="93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研﹝</w:t>
      </w:r>
      <w:r>
        <w:rPr>
          <w:rFonts w:cs="宋体;SimSun" w:ascii="宋体;SimSun" w:hAnsi="宋体;SimSun"/>
          <w:b/>
          <w:color w:val="000000"/>
          <w:sz w:val="32"/>
        </w:rPr>
        <w:t>2016﹞119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343535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240.9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关于公布全市初、高中综合实践活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教师基本功比赛结果的通知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华文中宋"/>
          <w:b/>
          <w:b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县（区）教研室，宿迁经济技术开发区政法与社会管理办公室、市湖滨新区社会事业局，市洋河新区文化教育旅游局，市直有关学校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进一步提高我市中学综合实践活动课程教师教学指导专业化水平，我室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分别在市钟吾国际学校、马陵高中举行全市初、高中综合实践活动青年教师基本功比赛。全市共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位初中教师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位高中教师参加了比赛。经过评委客观、公正的评判，评出初中一等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，二等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；高中一等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，二等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。希望获奖教师再接再厉，不断提升综合实践活动课程专业素养，为推进我市中学综合实践活动课程的普及、研究做出贡献。现将获奖名单公布如下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初中综合实践活动教师基本功比赛获奖名单</w:t>
      </w:r>
    </w:p>
    <w:p>
      <w:pPr>
        <w:pStyle w:val="Normal"/>
        <w:spacing w:lineRule="exact" w:line="560"/>
        <w:ind w:firstLine="320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骆红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京师范大学附属中学宿迁分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县明德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瑞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阳魏圩中学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第一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邵梦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京师范大学附属中学宿迁分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军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迁学院附属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楠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县四河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媛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第一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豫一中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琪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县怀文中学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240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海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县怀文中学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阳致远西校区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吾国际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冬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吾初级中学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先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豫区关庙中心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如东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海东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阳致远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滨新区井头二中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县外国语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甫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梅花中学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玲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如东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宏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蔡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宏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豫区大兴第一初级中学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县外国语实验学校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高中综合实践活动教师基本功比赛获奖名单</w:t>
      </w:r>
    </w:p>
    <w:p>
      <w:pPr>
        <w:pStyle w:val="Normal"/>
        <w:widowControl/>
        <w:tabs>
          <w:tab w:val="clear" w:pos="420"/>
          <w:tab w:val="left" w:pos="1868" w:leader="none"/>
        </w:tabs>
        <w:spacing w:lineRule="exact" w:line="500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伯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陵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波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淮北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志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县兴洪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豫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晓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阳县众兴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东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洪县洪翔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月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阳县众兴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高级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月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豫实验高中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陵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豫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婉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泗阳县桃州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小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宿豫中学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永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沭阳高级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46990</wp:posOffset>
            </wp:positionV>
            <wp:extent cx="1038860" cy="103886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type w:val="continuous"/>
      <w:pgSz w:w="11906" w:h="16838"/>
      <w:pgMar w:left="1531" w:right="1531" w:gutter="0" w:header="0" w:top="2098" w:footer="0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4:00Z</dcterms:created>
  <dc:creator>lenovo</dc:creator>
  <dc:description/>
  <cp:keywords/>
  <dc:language>en-US</dc:language>
  <cp:lastModifiedBy>User</cp:lastModifiedBy>
  <dcterms:modified xsi:type="dcterms:W3CDTF">2016-05-27T09:54:00Z</dcterms:modified>
  <cp:revision>2</cp:revision>
  <dc:subject/>
  <dc:title>宿迁市中小学教学研究室</dc:title>
</cp:coreProperties>
</file>