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93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115</wp:posOffset>
                </wp:positionH>
                <wp:positionV relativeFrom="paragraph">
                  <wp:posOffset>687070</wp:posOffset>
                </wp:positionV>
                <wp:extent cx="637540" cy="240030"/>
                <wp:effectExtent l="6985" t="0" r="6350" b="0"/>
                <wp:wrapNone/>
                <wp:docPr id="1" name="ENA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240120"/>
                          <a:chOff x="0" y="0"/>
                          <a:chExt cx="63756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0"/>
                            <a:ext cx="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0"/>
                            <a:ext cx="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0"/>
                            <a:ext cx="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ENA" style="position:absolute;margin-left:172.45pt;margin-top:54.1pt;width:50.15pt;height:18.85pt" coordorigin="3449,1082" coordsize="1003,377">
                <v:line id="shape_0" from="3449,1082" to="3449,14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70,1082" to="3470,14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03,1082" to="3503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13,1082" to="3513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46,1082" to="3546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9,1082" to="3589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11,1082" to="3611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32,1082" to="3632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43,1082" to="3643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54,1082" to="3654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86,1082" to="3686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19,1082" to="3719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29,1082" to="3729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51,1082" to="3751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62,1082" to="3762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83,1082" to="3783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27,1082" to="3827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37,1082" to="3837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70,1082" to="3870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1,1082" to="3881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13,1082" to="3913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35,1082" to="3935,14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56,1082" to="3956,14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78,1082" to="3978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32,1082" to="4032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3,1082" to="4053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86,1082" to="4086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97,1082" to="4097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7,1082" to="4107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29,1082" to="4129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0,1082" to="4140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72,1082" to="4172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83,1082" to="4183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05,1082" to="4205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15,1082" to="4215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26,1082" to="4226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48,1082" to="4248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80,1082" to="4280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91,1082" to="4291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02,1082" to="4302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34,1082" to="4334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56,1082" to="4356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67,1082" to="4367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77,1082" to="4377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99,1082" to="4399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31,1082" to="4431,14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53,1082" to="4453,14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93"/>
          <w:sz w:val="84"/>
        </w:rPr>
        <w:t>宿迁市中小学教学研究室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93"/>
          <w:sz w:val="32"/>
        </w:rPr>
      </w:pPr>
      <w:r>
        <w:rPr>
          <w:rFonts w:cs="宋体;SimSun" w:ascii="宋体;SimSun" w:hAnsi="宋体;SimSun"/>
          <w:b/>
          <w:color w:val="FF0000"/>
          <w:w w:val="93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宿教研﹝</w:t>
      </w:r>
      <w:r>
        <w:rPr>
          <w:rFonts w:cs="宋体;SimSun" w:ascii="宋体;SimSun" w:hAnsi="宋体;SimSun"/>
          <w:b/>
          <w:color w:val="000000"/>
          <w:sz w:val="32"/>
        </w:rPr>
        <w:t>2016﹞135</w:t>
      </w:r>
      <w:r>
        <w:rPr>
          <w:rFonts w:ascii="宋体;SimSun" w:hAnsi="宋体;SimSun" w:cs="宋体;SimSun"/>
          <w:b/>
          <w:color w:val="000000"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92710</wp:posOffset>
                </wp:positionV>
                <wp:extent cx="3435350" cy="0"/>
                <wp:effectExtent l="0" t="19050" r="0" b="19050"/>
                <wp:wrapNone/>
                <wp:docPr id="2" name="LI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5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7.3pt" to="240.9pt,7.3pt" ID="LIN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关于公布全市高中政治学科青年教师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52"/>
          <w:szCs w:val="52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教学基本功大赛结果的通知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b/>
          <w:b/>
          <w:sz w:val="32"/>
          <w:szCs w:val="52"/>
        </w:rPr>
      </w:pPr>
      <w:r>
        <w:rPr>
          <w:rFonts w:eastAsia="仿宋_GB2312;仿宋" w:ascii="仿宋_GB2312;仿宋" w:hAnsi="仿宋_GB2312;仿宋"/>
          <w:b/>
          <w:sz w:val="32"/>
          <w:szCs w:val="52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各县教研室，宿迁市洋河新城文化教育旅游局，市区各高中：</w:t>
      </w:r>
    </w:p>
    <w:p>
      <w:pPr>
        <w:pStyle w:val="Normal"/>
        <w:autoSpaceDE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根</w:t>
      </w:r>
      <w:r>
        <w:rPr>
          <w:rFonts w:ascii="仿宋_GB2312;仿宋" w:hAnsi="仿宋_GB2312;仿宋" w:eastAsia="仿宋_GB2312;仿宋"/>
          <w:sz w:val="32"/>
          <w:szCs w:val="32"/>
        </w:rPr>
        <w:t>据《关于组织全市高中政治学科青年教师教学基本功大赛的通知》（宿教研【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eastAsia="仿宋_GB2312;仿宋" w:ascii="仿宋_GB2312;仿宋" w:hAnsi="仿宋_GB2312;仿宋"/>
          <w:sz w:val="32"/>
          <w:szCs w:val="32"/>
        </w:rPr>
        <w:t>0106</w:t>
      </w:r>
      <w:r>
        <w:rPr>
          <w:rFonts w:ascii="仿宋_GB2312;仿宋" w:hAnsi="仿宋_GB2312;仿宋" w:eastAsia="仿宋_GB2312;仿宋"/>
          <w:sz w:val="32"/>
          <w:szCs w:val="32"/>
        </w:rPr>
        <w:t>号）文件精神，我室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在沭阳如东中学举行了比赛活动，共有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名选手参加比赛。经评审，评出一等奖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，二等奖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，现将评比结果公布如下：</w:t>
      </w:r>
    </w:p>
    <w:p>
      <w:pPr>
        <w:pStyle w:val="Normal"/>
        <w:spacing w:lineRule="exact" w:line="460"/>
        <w:ind w:firstLine="3196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一等奖（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  蓓  江苏省宿迁中学    董慧芳  沭阳如东中学</w:t>
      </w:r>
    </w:p>
    <w:p>
      <w:pPr>
        <w:pStyle w:val="Normal"/>
        <w:spacing w:lineRule="exact" w:line="4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许红云  江苏省宿迁中学    赵  娟  江苏省淮北中学</w:t>
      </w:r>
    </w:p>
    <w:p>
      <w:pPr>
        <w:pStyle w:val="Normal"/>
        <w:spacing w:lineRule="exact" w:line="460"/>
        <w:ind w:left="638" w:firstLine="2522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二等奖（</w:t>
      </w:r>
      <w:r>
        <w:rPr>
          <w:rFonts w:eastAsia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  星  宿迁市马陵中学    叶  苗  沭阳梦溪中学</w:t>
      </w:r>
    </w:p>
    <w:p>
      <w:pPr>
        <w:pStyle w:val="Normal"/>
        <w:spacing w:lineRule="exact" w:line="460"/>
        <w:ind w:firstLine="794"/>
        <w:rPr/>
      </w:pPr>
      <w:r>
        <w:rPr>
          <w:rFonts w:ascii="仿宋_GB2312;仿宋" w:hAnsi="仿宋_GB2312;仿宋" w:eastAsia="仿宋_GB2312;仿宋"/>
          <w:sz w:val="32"/>
          <w:szCs w:val="32"/>
        </w:rPr>
        <w:t>沈晓丹  江苏省沭阳中学    陈言利  江苏省泗洪中学</w:t>
      </w:r>
    </w:p>
    <w:p>
      <w:pPr>
        <w:pStyle w:val="Normal"/>
        <w:spacing w:lineRule="exact" w:line="4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44780</wp:posOffset>
            </wp:positionV>
            <wp:extent cx="1038860" cy="1038860"/>
            <wp:effectExtent l="0" t="0" r="0" b="0"/>
            <wp:wrapNone/>
            <wp:docPr id="3" name="G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吴  斌  江苏省致远中学    相  伟  江苏省致远中学</w:t>
      </w:r>
    </w:p>
    <w:p>
      <w:pPr>
        <w:pStyle w:val="Normal"/>
        <w:spacing w:lineRule="exact" w:line="4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任旭鹏  江苏省泗洪中学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58:00Z</dcterms:created>
  <dc:creator>孙先志</dc:creator>
  <dc:description/>
  <cp:keywords/>
  <dc:language>en-US</dc:language>
  <cp:lastModifiedBy>孙先志</cp:lastModifiedBy>
  <dcterms:modified xsi:type="dcterms:W3CDTF">2016-05-26T01:58:00Z</dcterms:modified>
  <cp:revision>2</cp:revision>
  <dc:subject/>
  <dc:title/>
</cp:coreProperties>
</file>