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w:rPr>
          <w:rFonts w:ascii="宋体;SimSun" w:hAnsi="宋体;SimSun" w:cs="宋体;SimSun"/>
          <w:b/>
          <w:color w:val="FF0000"/>
          <w:w w:val="129"/>
          <w:sz w:val="84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12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250190</wp:posOffset>
                </wp:positionV>
                <wp:extent cx="63627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9.7pt" to="471.4pt,19.7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函﹝</w:t>
      </w:r>
      <w:r>
        <w:rPr>
          <w:rFonts w:cs="宋体;SimSun" w:ascii="宋体;SimSun" w:hAnsi="宋体;SimSun"/>
          <w:b/>
          <w:color w:val="000000"/>
          <w:sz w:val="32"/>
        </w:rPr>
        <w:t>2016﹞178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征集《宿迁教育科研》稿件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区）教育局，宿迁市经济技术开发区和社会管理办公室，市湖滨新区社会事业局，市洋河新区社会事业局，市直各学校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期以来，宿迁教育一直以科研为先导，以质量为核心，以内涵发展为旨归。为更好地发挥教育科研的导向和服务功能，经过反复酝酿与论证，《宿迁教育科研》于今年正式创办，并将免费发放给全市各级各类学校及有关教育主管部门。《宿迁教育科研》将以宣传党和国家的教育方针、政策，报道宿迁教育发展动态，探寻教育教学方法、规律，展示宿迁教育科研成果，搭建教师专业发展平台为己任，服务各级各类学校，服务广大教育工作者，服务、引导宿迁教育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宿迁教育科研》系市级教育教学类综合出版物，由宿迁市教育科学研究所主办，江苏凤凰教育出版社出版发行，内容涵盖各个学段、各个学科。凡在《宿迁教育科研》上刊发的论文均视为市级刊物正式发表的论文；各单位在《宿迁教育科研》上刊发的论文数量，将作为考核单位教科研成绩的重要依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《宿迁教育科研》第一期已付印发行。为了保证办刊质量和效率，现长年向各县区、单位征稿。具体事宜通知如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栏目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刊首寄语、教育观点、专家论坛、热点透视、课改聚焦、课题导航、研究成果、评价策略、德育科研、学科天地、课例研究、幼职教育、体艺之窗、成长感悟、读书心得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应具有科学性、创新性和实用性，要贴近日常教育教学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应主题突出，层次清晰，语言准确，文风朴实，逻辑严密，表达规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每篇论文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"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排版要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章由标题、摘要、关键词、正文、参考文献等部分组成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，页边距上下左右均为</w:t>
      </w:r>
      <w:r>
        <w:rPr>
          <w:rFonts w:eastAsia="仿宋_GB2312;仿宋" w:cs="仿宋" w:ascii="仿宋_GB2312;仿宋" w:hAnsi="仿宋_GB2312;仿宋"/>
          <w:sz w:val="32"/>
          <w:szCs w:val="32"/>
        </w:rPr>
        <w:t>2cm</w:t>
      </w:r>
      <w:r>
        <w:rPr>
          <w:rFonts w:ascii="仿宋_GB2312;仿宋" w:hAnsi="仿宋_GB2312;仿宋" w:cs="仿宋" w:eastAsia="仿宋_GB2312;仿宋"/>
          <w:sz w:val="32"/>
          <w:szCs w:val="32"/>
        </w:rPr>
        <w:t>，行间距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标题用二号黑体，居中。作者姓名前加单位名称，之间空一字符，四号楷体，居中。“摘要”“关键词”用五号黑体（“摘要”两字之间空一字符），后面加冒号，具体内容用五号楷体；关键词之间用空白符隔开。“参考文献”五号黑体，顶格，后加冒号，具体内容另起一行，五号仿宋；序号用阿拉伯数字，外加方括号，每条前空两字符，单独成段；出处先作者后篇名，篇名后括号注明种类（期刊类——</w:t>
      </w:r>
      <w:r>
        <w:rPr>
          <w:rFonts w:eastAsia="仿宋_GB2312;仿宋" w:cs="仿宋" w:ascii="仿宋_GB2312;仿宋" w:hAnsi="仿宋_GB2312;仿宋"/>
          <w:sz w:val="32"/>
          <w:szCs w:val="32"/>
        </w:rPr>
        <w:t>J</w:t>
      </w:r>
      <w:r>
        <w:rPr>
          <w:rFonts w:ascii="仿宋_GB2312;仿宋" w:hAnsi="仿宋_GB2312;仿宋" w:cs="仿宋" w:eastAsia="仿宋_GB2312;仿宋"/>
          <w:sz w:val="32"/>
          <w:szCs w:val="32"/>
        </w:rPr>
        <w:t>，著述类——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仿宋" w:eastAsia="仿宋_GB2312;仿宋"/>
          <w:sz w:val="32"/>
          <w:szCs w:val="32"/>
        </w:rPr>
        <w:t>），然后是期刊或著作名称，若是期刊，要注明月份，著作则注明出版社和出版年份，若为注释，还要注明页码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正文主体部分用五号宋体，一级标题序号用汉字，黑体五号；二级标题序号用汉字外加括号，楷体；三级标题用阿拉伯数字。大段引例用楷体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稿件中如有计量单位，一律采用国际标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文末附作者简介：姓名、供职单位全称、职称职务、研究方向，并提供电话话码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样式见附件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上报稿件时间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季度第二个月下旬，各县（区）、市直各校的征稿联系人将筛选、修改后的稿件集中发至邮箱</w:t>
      </w:r>
      <w:r>
        <w:rPr>
          <w:rFonts w:eastAsia="仿宋_GB2312;仿宋" w:cs="仿宋" w:ascii="仿宋_GB2312;仿宋" w:hAnsi="仿宋_GB2312;仿宋"/>
          <w:sz w:val="32"/>
          <w:szCs w:val="32"/>
        </w:rPr>
        <w:t>suqianjky@163.com</w:t>
      </w:r>
      <w:r>
        <w:rPr>
          <w:rFonts w:ascii="仿宋_GB2312;仿宋" w:hAnsi="仿宋_GB2312;仿宋" w:cs="仿宋" w:eastAsia="仿宋_GB2312;仿宋"/>
          <w:sz w:val="32"/>
          <w:szCs w:val="32"/>
        </w:rPr>
        <w:t>，每个季度每县区推荐高质量的稿件</w:t>
      </w:r>
      <w:r>
        <w:rPr>
          <w:rFonts w:eastAsia="仿宋_GB2312;仿宋" w:cs="仿宋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cs="仿宋" w:eastAsia="仿宋_GB2312;仿宋"/>
          <w:sz w:val="32"/>
          <w:szCs w:val="32"/>
        </w:rPr>
        <w:t>篇，每所市直学校</w:t>
      </w:r>
      <w:r>
        <w:rPr>
          <w:rFonts w:eastAsia="仿宋_GB2312;仿宋" w:cs="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</w:rPr>
        <w:t>篇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光磊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951398486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朱晓荔</w:t>
      </w:r>
      <w:r>
        <w:rPr>
          <w:rFonts w:eastAsia="仿宋_GB2312;仿宋" w:cs="仿宋" w:ascii="仿宋_GB2312;仿宋" w:hAnsi="仿宋_GB2312;仿宋"/>
          <w:sz w:val="32"/>
          <w:szCs w:val="32"/>
        </w:rPr>
        <w:t>13815739660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《宿迁教育科研》文本格式范本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962150" cy="19621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宿迁市教育局       </w:t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1:00Z</dcterms:created>
  <dc:creator>孙先志</dc:creator>
  <dc:description/>
  <cp:keywords/>
  <dc:language>en-US</dc:language>
  <cp:lastModifiedBy>孙先志</cp:lastModifiedBy>
  <dcterms:modified xsi:type="dcterms:W3CDTF">2016-05-20T01:11:00Z</dcterms:modified>
  <cp:revision>2</cp:revision>
  <dc:subject/>
  <dc:title/>
</cp:coreProperties>
</file>