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（活动）请假报备单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5"/>
        <w:gridCol w:w="1590"/>
        <w:gridCol w:w="2377"/>
      </w:tblGrid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议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假事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为参会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同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  注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填表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eastAsia="方正大标宋_GBK"/>
          <w:color w:val="339966"/>
          <w:spacing w:val="32"/>
          <w:w w:val="45"/>
          <w:kern w:val="2"/>
          <w:sz w:val="140"/>
          <w:szCs w:val="14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假人签名：</w:t>
      </w:r>
    </w:p>
    <w:p>
      <w:pPr>
        <w:pStyle w:val="Normal"/>
        <w:rPr>
          <w:rFonts w:eastAsia="方正大标宋_GBK"/>
          <w:color w:val="339966"/>
          <w:spacing w:val="32"/>
          <w:w w:val="45"/>
          <w:kern w:val="2"/>
          <w:sz w:val="140"/>
          <w:szCs w:val="140"/>
        </w:rPr>
      </w:pPr>
      <w:r>
        <w:rPr>
          <w:rFonts w:eastAsia="方正大标宋_GBK"/>
          <w:color w:val="339966"/>
          <w:spacing w:val="32"/>
          <w:w w:val="45"/>
          <w:kern w:val="2"/>
          <w:sz w:val="140"/>
          <w:szCs w:val="14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外出请假报备单</w:t>
      </w:r>
    </w:p>
    <w:tbl>
      <w:tblPr>
        <w:tblW w:w="87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5"/>
        <w:gridCol w:w="1590"/>
        <w:gridCol w:w="2641"/>
      </w:tblGrid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黑体;SimHei"/>
                <w:sz w:val="30"/>
                <w:szCs w:val="30"/>
              </w:rPr>
            </w:pPr>
            <w:r>
              <w:rPr>
                <w:rFonts w:eastAsia="华文行楷" w:cs="黑体;SimHei" w:ascii="华文行楷" w:hAnsi="华文行楷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黑体;SimHei"/>
                <w:sz w:val="32"/>
                <w:szCs w:val="32"/>
              </w:rPr>
            </w:pPr>
            <w:r>
              <w:rPr>
                <w:rFonts w:eastAsia="华文行楷" w:cs="黑体;SimHei" w:ascii="华文行楷" w:hAnsi="华文行楷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事由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离开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返回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地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30"/>
                <w:szCs w:val="30"/>
              </w:rPr>
              <w:t>临时主持工作负责同志（指学校、处室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8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  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填表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假人签名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7:00Z</dcterms:created>
  <dc:creator>admi</dc:creator>
  <dc:description/>
  <cp:keywords/>
  <dc:language>en-US</dc:language>
  <cp:lastModifiedBy>admi</cp:lastModifiedBy>
  <dcterms:modified xsi:type="dcterms:W3CDTF">2016-04-20T03:28:00Z</dcterms:modified>
  <cp:revision>1</cp:revision>
  <dc:subject/>
  <dc:title>会议（活动）请假报备单</dc:title>
</cp:coreProperties>
</file>