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6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84"/>
          <w:szCs w:val="84"/>
        </w:rPr>
        <w:t>宿迁市人力资源和社会保障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宿人社发〔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0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机关事业单位工勤技能岗位技师申报考评工作的通知</w:t>
      </w:r>
    </w:p>
    <w:p>
      <w:pPr>
        <w:pStyle w:val="Normal"/>
        <w:rPr/>
      </w:pPr>
      <w:r>
        <w:rPr/>
        <w:t>:</w:t>
      </w:r>
      <w:r>
        <w:rPr/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人力资源社会保障局，市直各有关单位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技师考评工作的通知》（苏人社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）精神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现就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我市机关事业单位工勤技能岗位技师申报考评工作通知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县（区）、市直各单位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技师申报考评工种范围内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对照申报条件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严格审核把关，不得擅自放宽申报条件。苏人社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 xml:space="preserve">号文中所述的放宽条件，均指本人取得高级工证书以后获得的。不符合申报资格条件者不得报名参加全省统一选拔考试，否则，责任自负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申报考评人员需提交审核的材料包括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宿迁市机关事业单位工勤技能岗位技师报名登记表》（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一式一份，内容填写齐全，附贴照片，单位和主管部门审核通过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身份证，学历证书（含人社部门颁发的大专《专业证书》，仅开具证明的一律不予认可），高级工证书，第四轮继续教育证书，近五年年度考核结果备案材料。未取得继续教育合格证书的，不能申报。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达到机关事业单位工勤技能岗位国家法定退休年龄（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、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周岁）的人员，不能申报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符合放宽条件的相关证明材料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两项原件审核后退回，复印件（须由本人所在单位署名审核、签字盖章后方为有效）存档备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截止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。逾期不再受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直单位（含市各开发区、新区、园区、景区）的申报材料报市“工考办”审核。各县（区）所属单位的申报材料报县（区）“工考办”审核。请各县（区）“工考办”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将本县（区）《申报技师考评人员名册表》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的电子版发送市“工考办”。市“工考办”联系人：王莹，联系电话：</w:t>
      </w:r>
      <w:r>
        <w:rPr>
          <w:rFonts w:eastAsia="仿宋_GB2312" w:ascii="仿宋_GB2312" w:hAnsi="仿宋_GB2312"/>
          <w:sz w:val="32"/>
          <w:szCs w:val="32"/>
        </w:rPr>
        <w:t>8435927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省“工考办”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组织全省统一技师选拔考试，考试具体事宜另行通知。报名考试费用由个人自理。选拔考试通过人员申报材料的组织工作，由市“工考办”另行通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根据省“工考办”通知精神，条管驻宿单位所属人员，需按单位隶属关系从条管渠道申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请各县（区）、市直各单位高度重视机关事业单位技师申报考评工作，切实增强工作责任感，严格审核把关。凡出现弄虚作假、串通舞弊等违纪违规行为的，一经查实，将依据有关规定严肃处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（从市人社局网站“公示公告”栏下载）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省人力资源社会保障厅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技师考评工作的通知》（苏人社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全省机关事业单位工勤技能岗位技师考评范围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申报技师考评须知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《宿迁市机关事业单位工勤技能岗位技师报名登记表》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《申报技师考评人员名册表》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人力资源和社会保障局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8:00Z</dcterms:created>
  <dc:creator>微软中国</dc:creator>
  <dc:description/>
  <cp:keywords/>
  <dc:language>en-US</dc:language>
  <cp:lastModifiedBy>微软用户</cp:lastModifiedBy>
  <dcterms:modified xsi:type="dcterms:W3CDTF">2016-04-07T06:38:00Z</dcterms:modified>
  <cp:revision>2</cp:revision>
  <dc:subject/>
  <dc:title>关于组织2016年机关事业单位工勤技能岗位技师申报考评工作的通知</dc:title>
</cp:coreProperties>
</file>