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30"/>
          <w:w w:val="85"/>
          <w:sz w:val="84"/>
          <w:szCs w:val="84"/>
        </w:rPr>
        <w:t>宿迁市人力资源和社会保障局</w:t>
      </w:r>
    </w:p>
    <w:p>
      <w:pPr>
        <w:pStyle w:val="Normal"/>
        <w:jc w:val="center"/>
        <w:rPr>
          <w:spacing w:val="-60"/>
          <w:sz w:val="72"/>
          <w:szCs w:val="72"/>
        </w:rPr>
      </w:pPr>
      <w:r>
        <w:rPr>
          <w:spacing w:val="-60"/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宿人社发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〕</w:t>
      </w:r>
      <w:r>
        <w:rPr>
          <w:sz w:val="32"/>
          <w:szCs w:val="32"/>
        </w:rPr>
        <w:t>5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机关事业单位工勤技能岗位高级技师申报考评工作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县、区人力资源社会保障局，市直各有关单位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人力资源社会保障厅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机关事业单位工勤技能岗位高级技师考评工作的通知》（苏人社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，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精神，现就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我市机关事业单位工勤技能岗位高级技师申报考评工作通知如下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各县（区）、各单位对照申报条件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严格审核把关，不得擅自放宽申报条件。不符合申报资格条件的一律不得上报。截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底达到机关事业单位工勤技能岗位国家法定退休年龄（男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岁、女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周岁）的人员，不能申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各县（区）、各单位在推荐过程中，要坚持公开、公平、公正、竞争、择优的原则，可通过专家评审、积分考核等竞争选拔方式推荐人选。要坚持好中选优，真正把政治素质好、理论水平高、业务技能强、工作业绩突出的优秀人员选拔出来。推荐人选须经组织公示无异议后方可上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申报、考评程序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个人申报（请个人自行备份留存，申报材料不再退还）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专家推荐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位、主管部门初审、考核通过。汽车调度管理高级技师，每个县（区）限推荐上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同一主管部门所属各机关、事业单位同一工种限推荐上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申报、已参加过省培训考核未通过者不占名额）。《高级技师技术等级申报考核表》由单位（主管部门）组织严格考核，实事求是填写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市、县（区）“工考办”审核通过。申报材料中涉及的各种证件和材料，均须提交原件供审核，原件验证后退回、复印件留存。各县（区）、各单位审核人员须在复印件上署名审核、签字盖章后方为有效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市“工考办”择优推荐上报。市“工考办”组织综合评审，重点考核本人业绩，择优确定推荐上报名单，在市人力资源和社会保障网上公示无异议后上报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省“工考办”组织复核初评、培训考核、综合评审、核准发证。在省“工考办”组织考评的各个环节中的通过人员，市“工考办”负责通知到人，各个环节未通过评审的人员，不再另行通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市直单位（含市各开发区、新区、园区、景区）的申报材料报市“工考办”审核，各县（区）所属单位的申报材料报县（区）“工考办”初审。请各县（区）、各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按“高级技师申报材料要求”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将申报材料审核、盖章后报市“工考办”，逾期不再受理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“工考办”联系人：王莹，联系电话：</w:t>
      </w:r>
      <w:r>
        <w:rPr>
          <w:rFonts w:eastAsia="仿宋_GB2312" w:ascii="仿宋_GB2312" w:hAnsi="仿宋_GB2312"/>
          <w:sz w:val="32"/>
          <w:szCs w:val="32"/>
        </w:rPr>
        <w:t>84359272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根据省“工考办”通知精神，条管驻宿单位所属人员，需按单位隶属关系从条管渠道申报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请各县（区）、各单位高度重视机关事业单位高级技师申报考评工作，切实增强工作责任感，严格审核把关。凡出现弄虚作假、串通舞弊等违纪违规行为的，一经查实，将依据有关规定严肃处理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（从市人社局网站“公示公告”栏下载）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省人力资源社会保障厅关于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省机关事业单位工勤技能岗位高级技师考评工作的通知》（苏人社函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 xml:space="preserve">号）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各工种高级技师要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高级技师申报材料要求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迁市人力资源和社会保障局</w:t>
      </w:r>
    </w:p>
    <w:p>
      <w:pPr>
        <w:pStyle w:val="Normal"/>
        <w:spacing w:lineRule="exact" w:line="58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39:00Z</dcterms:created>
  <dc:creator>微软中国</dc:creator>
  <dc:description/>
  <cp:keywords/>
  <dc:language>en-US</dc:language>
  <cp:lastModifiedBy>微软用户</cp:lastModifiedBy>
  <dcterms:modified xsi:type="dcterms:W3CDTF">2016-04-07T06:39:00Z</dcterms:modified>
  <cp:revision>2</cp:revision>
  <dc:subject/>
  <dc:title>宿迁市人力资源和社会保障局</dc:title>
</cp:coreProperties>
</file>