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93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115</wp:posOffset>
                </wp:positionH>
                <wp:positionV relativeFrom="paragraph">
                  <wp:posOffset>687070</wp:posOffset>
                </wp:positionV>
                <wp:extent cx="671830" cy="240030"/>
                <wp:effectExtent l="6985" t="0" r="6350" b="0"/>
                <wp:wrapNone/>
                <wp:docPr id="1" name="ENA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760" cy="240120"/>
                          <a:chOff x="0" y="0"/>
                          <a:chExt cx="671760" cy="24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4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0"/>
                            <a:ext cx="0" cy="24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0"/>
                            <a:ext cx="0" cy="24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0"/>
                            <a:ext cx="0" cy="24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0"/>
                            <a:ext cx="0" cy="24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0"/>
                            <a:ext cx="0" cy="24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ENA" style="position:absolute;margin-left:172.45pt;margin-top:54.1pt;width:52.85pt;height:18.85pt" coordorigin="3449,1082" coordsize="1057,377">
                <v:line id="shape_0" from="3449,1082" to="3449,14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70,1082" to="3470,14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03,1082" to="3503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13,1082" to="3513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46,1082" to="3546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89,1082" to="3589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11,1082" to="3611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43,1082" to="3643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54,1082" to="3654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65,1082" to="3665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86,1082" to="3686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29,1082" to="3729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51,1082" to="3751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73,1082" to="3773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83,1082" to="3783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94,1082" to="3794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16,1082" to="3816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27,1082" to="3827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48,1082" to="3848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59,1082" to="3859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02,1082" to="3902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24,1082" to="3924,14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45,1082" to="3945,14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67,1082" to="3967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78,1082" to="3978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10,1082" to="4010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21,1082" to="4021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43,1082" to="4043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53,1082" to="4053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64,1082" to="4064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86,1082" to="4086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18,1082" to="4118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29,1082" to="4129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40,1082" to="4140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72,1082" to="4172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94,1082" to="4194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05,1082" to="4205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15,1082" to="4215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48,1082" to="4248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69,1082" to="4269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80,1082" to="4280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91,1082" to="4291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23,1082" to="4323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45,1082" to="4345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56,1082" to="4356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67,1082" to="4367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88,1082" to="4388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21,1082" to="4421,14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42,1082" to="4442,14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07,1082" to="4507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color w:val="FF0000"/>
          <w:w w:val="93"/>
          <w:sz w:val="72"/>
          <w:szCs w:val="72"/>
        </w:rPr>
        <w:t>宿迁市中小学教学研究室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93"/>
          <w:sz w:val="32"/>
          <w:szCs w:val="72"/>
        </w:rPr>
      </w:pPr>
      <w:r>
        <w:rPr>
          <w:rFonts w:cs="宋体;SimSun" w:ascii="宋体;SimSun" w:hAnsi="宋体;SimSun"/>
          <w:b/>
          <w:color w:val="FF0000"/>
          <w:w w:val="93"/>
          <w:sz w:val="3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宿教研﹝</w:t>
      </w:r>
      <w:r>
        <w:rPr>
          <w:rFonts w:cs="宋体;SimSun" w:ascii="宋体;SimSun" w:hAnsi="宋体;SimSun"/>
          <w:b/>
          <w:color w:val="000000"/>
          <w:sz w:val="32"/>
        </w:rPr>
        <w:t>2016﹞075</w:t>
      </w:r>
      <w:r>
        <w:rPr>
          <w:rFonts w:ascii="宋体;SimSun" w:hAnsi="宋体;SimSun" w:cs="宋体;SimSun"/>
          <w:b/>
          <w:color w:val="000000"/>
          <w:sz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5285</wp:posOffset>
                </wp:positionH>
                <wp:positionV relativeFrom="paragraph">
                  <wp:posOffset>92710</wp:posOffset>
                </wp:positionV>
                <wp:extent cx="3435350" cy="0"/>
                <wp:effectExtent l="0" t="19050" r="0" b="19050"/>
                <wp:wrapNone/>
                <wp:docPr id="2" name="LI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5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5pt,7.3pt" to="240.9pt,7.3pt" ID="LIN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w w:val="9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w w:val="90"/>
          <w:sz w:val="44"/>
          <w:szCs w:val="44"/>
        </w:rPr>
        <w:t>关于公布市直中学青年美术教师教学基本功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/>
          <w:b/>
          <w:w w:val="9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w w:val="90"/>
          <w:sz w:val="44"/>
          <w:szCs w:val="44"/>
        </w:rPr>
        <w:t>比赛结果的通知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w w:val="9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w w:val="90"/>
          <w:sz w:val="44"/>
          <w:szCs w:val="44"/>
        </w:rPr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宿迁经开区政法与社会管理办公室，市湖滨新区社会事业局，市洋河新区文化教育旅游局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市直中学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市直中学青年美术教师教学基本功比赛于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在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宿迁市钟吾国际学校</w:t>
      </w:r>
      <w:r>
        <w:rPr>
          <w:rFonts w:ascii="仿宋_GB2312;仿宋" w:hAnsi="仿宋_GB2312;仿宋" w:eastAsia="仿宋_GB2312;仿宋"/>
          <w:sz w:val="32"/>
          <w:szCs w:val="32"/>
        </w:rPr>
        <w:t>举行。共有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名初、高中青年美术教师参加比赛。经过评审，最终评选出一等奖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名。一等奖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位获得者被推荐参加于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7-29</w:t>
      </w:r>
      <w:r>
        <w:rPr>
          <w:rFonts w:ascii="仿宋_GB2312;仿宋" w:hAnsi="仿宋_GB2312;仿宋" w:eastAsia="仿宋_GB2312;仿宋"/>
          <w:sz w:val="32"/>
          <w:szCs w:val="32"/>
        </w:rPr>
        <w:t>在宿迁市实验学校举行的全市中学青年美术教师教学基本功比赛。请相关学校积极支持老师参赛，帮助参赛老师做好相关准备工作。具体获奖信息如下：</w:t>
      </w:r>
    </w:p>
    <w:p>
      <w:pPr>
        <w:pStyle w:val="Normal"/>
        <w:spacing w:lineRule="exact" w:line="540"/>
        <w:ind w:firstLine="36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等奖</w:t>
      </w:r>
    </w:p>
    <w:p>
      <w:pPr>
        <w:pStyle w:val="Normal"/>
        <w:spacing w:lineRule="exact" w:line="54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房一芳    宿迁市青华中学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罗  影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洋河新区郑楼实验学校</w:t>
      </w:r>
    </w:p>
    <w:p>
      <w:pPr>
        <w:pStyle w:val="Normal"/>
        <w:spacing w:lineRule="exact" w:line="5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李  国    宿迁市钟吾初级中学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臧  稳    宿迁市马陵中学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曹  鹏    宿迁市文昌高中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3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等奖</w:t>
      </w:r>
    </w:p>
    <w:p>
      <w:pPr>
        <w:pStyle w:val="Normal"/>
        <w:spacing w:lineRule="exact" w:line="5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刘  行    湖滨新区黄墩中心学校</w:t>
      </w:r>
    </w:p>
    <w:p>
      <w:pPr>
        <w:pStyle w:val="Normal"/>
        <w:spacing w:lineRule="exact" w:line="5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陆  静    湖滨新区余娟实验学校</w:t>
      </w:r>
    </w:p>
    <w:p>
      <w:pPr>
        <w:pStyle w:val="Normal"/>
        <w:spacing w:lineRule="exact" w:line="54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唐丽媛    湖滨新区皂河初级中学</w:t>
      </w:r>
    </w:p>
    <w:p>
      <w:pPr>
        <w:pStyle w:val="Normal"/>
        <w:spacing w:lineRule="exact" w:line="54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孙  芸    宿迁中学市经济开发区分校</w:t>
      </w:r>
    </w:p>
    <w:p>
      <w:pPr>
        <w:pStyle w:val="Normal"/>
        <w:spacing w:lineRule="exact" w:line="54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苏志国    市经济开发区南蔡实验学校</w:t>
      </w:r>
    </w:p>
    <w:p>
      <w:pPr>
        <w:pStyle w:val="Normal"/>
        <w:spacing w:lineRule="exact" w:line="540"/>
        <w:ind w:firstLine="48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3675</wp:posOffset>
            </wp:positionH>
            <wp:positionV relativeFrom="paragraph">
              <wp:posOffset>320040</wp:posOffset>
            </wp:positionV>
            <wp:extent cx="1038860" cy="1038860"/>
            <wp:effectExtent l="0" t="0" r="0" b="0"/>
            <wp:wrapNone/>
            <wp:docPr id="3" name="G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</w:rPr>
        <w:t xml:space="preserve">                    </w:t>
      </w:r>
    </w:p>
    <w:p>
      <w:pPr>
        <w:pStyle w:val="Normal"/>
        <w:spacing w:lineRule="exact" w:line="540"/>
        <w:ind w:firstLine="448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</w:p>
    <w:p>
      <w:pPr>
        <w:pStyle w:val="Normal"/>
        <w:spacing w:lineRule="exact" w:line="540"/>
        <w:ind w:firstLine="44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40"/>
        <w:ind w:firstLine="44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4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eastAsia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spacing w:lineRule="exact" w:line="540"/>
        <w:jc w:val="left"/>
        <w:rPr>
          <w:rFonts w:ascii="宋体;SimSun" w:hAnsi="宋体;SimSun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0:51:00Z</dcterms:created>
  <dc:creator>孙先志</dc:creator>
  <dc:description/>
  <cp:keywords/>
  <dc:language>en-US</dc:language>
  <cp:lastModifiedBy>孙先志</cp:lastModifiedBy>
  <dcterms:modified xsi:type="dcterms:W3CDTF">2016-04-07T00:51:00Z</dcterms:modified>
  <cp:revision>2</cp:revision>
  <dc:subject/>
  <dc:title/>
</cp:coreProperties>
</file>