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三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《江苏省国民经济和社会发展第十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二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个五年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规划纲要》重点产业目录</w:t>
      </w:r>
      <w:r>
        <w:rPr>
          <w:rFonts w:eastAsia="仿宋_GB2312"/>
          <w:color w:val="000000"/>
          <w:kern w:val="0"/>
          <w:sz w:val="32"/>
          <w:szCs w:val="20"/>
        </w:rPr>
        <w:t>（摘要）</w:t>
      </w:r>
    </w:p>
    <w:p>
      <w:pPr>
        <w:pStyle w:val="Normal"/>
        <w:widowControl/>
        <w:snapToGrid w:val="false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8"/>
          <w:szCs w:val="28"/>
        </w:rPr>
        <w:t>一、现代产业体系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一）战略性新兴产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能源产业。太阳能光伏、风电装备、生物质能装备、核电装备产业及高效低成本晶硅电池、薄膜电池、集成系统与设备、大功率风力发电机组、生物质能发电机组和核电装备关键零部件、新能源汽车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新材料产业。纳米材料、微电子材料、光电子材料、新型显示材料、高性能纤维复合材料、新型化工材料、新能源材料、功能陶瓷材料、新型金属材料和新型建筑材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生物技术和新医药产业。生物技术药、现代中药、新型化学药、生物试剂、医用材料、医疗器械、生物制造、生物农业、生物环保和生物能源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节能环保产业。节能环保装备制造、资源循环利用、节能服务和环保服务及环保工程设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软件和服务外包产业。基础软件、数据库、应用软件、数字内容等产品，加快发展研发设计、生物医药、动漫创意、金融服务、供应链管理等外包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物联网和新一代信息技术产业。经济领域、公共管理领域和公众服务领域十大物联网示范工程。宽带、泛在、融合、安全的信息网络基础设施及高端服务器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高端装备制造业。电控装备、高档数控机床、航空装备、轨道交通和海洋工程装备、大吨位工程机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光电产业。新型光纤光缆和光电器件。新型半导体光电材料和有机光电材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智能电网产业。风电、太阳能等可再生能源接入及控制技术，大规模储能设备，特高压和超高压输电设备，智能输变电、配电二次控制检测设备和智能电网调度系统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二）主导产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装备制造业。机械、汽车、船舶。工程机械、汽车及关键零部件、船舶制造、新型电力装备、机床等产业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电子信息业。集成电路、计算机及网络设备、通信等产业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石油化工业。精细化工产品。重盐化工、煤化工、海洋化工和农用化学品，大型乙烯生产基地，大石化产业链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三）传统产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纺织行业。新型纺织材料及应用、品牌服装、高档绿色家纺产品、功能性产业用纺织品、新型纺织机械和关键零部件制造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冶金行业。板管带材、优质钢、特殊钢、高档金属制品等特色短缺产品和有色金属深加工产品，沿海现代钢铁基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轻工行业。食品、家电、塑料、五金等行业精深加工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建材行业。新型轻质墙体材料、高效绝热隔热材料、新型管材管件等节能、环保、附加值高的建材产品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四）现代服务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金融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物流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商贸流通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旅游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房地产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软件和信息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服务外包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科技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　　——商务服务。广告、会展、法律服务、会计审计、咨询等商务服务和租赁业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教育培训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五）现代农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园艺作物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特色畜产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无公害绿色有机产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产品加工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丘陵山区生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业综合开发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农业社会服务。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六） 信息化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社会发展领域信息化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三网融合”技术研发及产业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网络信任体系和安全保密设施建设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七）公共服务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管理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教育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社会保障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医疗卫生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公共文化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交通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环境安全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二、现代化基础设施体系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" w:hAnsi="仿宋_GB2312" w:eastAsia="仿宋_GB2312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kern w:val="0"/>
          <w:sz w:val="28"/>
          <w:szCs w:val="28"/>
        </w:rPr>
        <w:t>（一）综合交通运输体系建设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综合运输通道和综合交通枢纽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铁路和轨道交通建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重点空港和海港建设。</w:t>
      </w:r>
    </w:p>
    <w:p>
      <w:pPr>
        <w:pStyle w:val="Normal"/>
        <w:widowControl/>
        <w:snapToGrid w:val="false"/>
        <w:spacing w:before="280" w:after="280"/>
        <w:ind w:firstLine="57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内河航道和港口建设。</w:t>
      </w:r>
    </w:p>
    <w:p>
      <w:pPr>
        <w:pStyle w:val="Normal"/>
        <w:widowControl/>
        <w:snapToGrid w:val="false"/>
        <w:spacing w:before="280" w:after="280"/>
        <w:ind w:firstLine="57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路网建设。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二）水利建设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流域和区域防洪保安治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水资源供给和保护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农田水利建设。</w:t>
      </w:r>
    </w:p>
    <w:p>
      <w:pPr>
        <w:pStyle w:val="Normal"/>
        <w:widowControl/>
        <w:snapToGrid w:val="false"/>
        <w:spacing w:before="280" w:after="280"/>
        <w:ind w:firstLine="413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三） 能源设施建设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　　——新能源发展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电源点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能源供应和储备基地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坚强智能电网建设。</w:t>
      </w:r>
    </w:p>
    <w:p>
      <w:pPr>
        <w:pStyle w:val="Normal"/>
        <w:widowControl/>
        <w:snapToGrid w:val="false"/>
        <w:spacing w:before="280" w:after="280"/>
        <w:ind w:firstLine="551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28"/>
          <w:szCs w:val="28"/>
        </w:rPr>
        <w:t>（四） 信息基础设施建设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型信息服务网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新一代移动通信、光纤宽带、下一代互联网、下一代广电网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公共基础信息资源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—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应急通信保障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郑兴</cp:lastModifiedBy>
  <dcterms:modified xsi:type="dcterms:W3CDTF">2015-03-11T07:41:00Z</dcterms:modified>
  <cp:revision>2</cp:revision>
  <dc:subject/>
  <dc:title>附件三：</dc:title>
</cp:coreProperties>
</file>