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938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444600"/>
                          <a:chOff x="0" y="0"/>
                          <a:chExt cx="11937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.95pt;height:34.95pt" coordorigin="3449,1082" coordsize="1879,699">
                <v:line id="shape_0" from="3449,1082" to="34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9,1082" to="36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9,1082" to="36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9,1082" to="37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9,1082" to="38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9,1082" to="39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1082" to="3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1082" to="39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9,1082" to="40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9,1082" to="40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082" to="41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082" to="4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9,1082" to="41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9,1082" to="41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29,1082" to="42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9,1082" to="42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1082" to="42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9,1082" to="43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9,1082" to="43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9,1082" to="436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1082" to="440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082" to="44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9,1082" to="44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9,1082" to="45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9,1082" to="45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9,1082" to="46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9,1082" to="4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9,1082" to="46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1082" to="47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9,1082" to="47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9,1082" to="47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1082" to="48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1082" to="4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9,1082" to="49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9,1082" to="4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9,1082" to="50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9,1082" to="51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082" to="5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49,1082" to="52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9,1082" to="52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1082" to="532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129"/>
          <w:sz w:val="84"/>
        </w:rPr>
        <w:t>宿迁市教育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w:rPr>
          <w:rFonts w:cs="宋体;SimSun" w:ascii="宋体;SimSun" w:hAnsi="宋体;SimSun"/>
          <w:b/>
          <w:color w:val="FF0000"/>
          <w:w w:val="129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教研发﹝</w:t>
      </w:r>
      <w:r>
        <w:rPr>
          <w:rFonts w:cs="宋体;SimSun" w:ascii="宋体;SimSun" w:hAnsi="宋体;SimSun"/>
          <w:b/>
          <w:color w:val="000000"/>
          <w:sz w:val="32"/>
        </w:rPr>
        <w:t>2015﹞007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471.4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关于公布全市中小学学科基地的通知</w:t>
      </w:r>
    </w:p>
    <w:p>
      <w:pPr>
        <w:pStyle w:val="Normal"/>
        <w:spacing w:lineRule="exact" w:line="520"/>
        <w:rPr>
          <w:rFonts w:ascii="仿宋_GB2312" w:hAnsi="仿宋_GB2312" w:eastAsia="仿宋_GB2312" w:cs="仿宋;新宋体"/>
          <w:b/>
          <w:b/>
          <w:sz w:val="32"/>
        </w:rPr>
      </w:pPr>
      <w:r>
        <w:rPr>
          <w:rFonts w:eastAsia="仿宋_GB2312" w:cs="仿宋;新宋体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新宋体"/>
          <w:sz w:val="32"/>
        </w:rPr>
      </w:pPr>
      <w:r>
        <w:rPr>
          <w:rFonts w:ascii="仿宋_GB2312" w:hAnsi="仿宋_GB2312" w:cs="仿宋;新宋体" w:eastAsia="仿宋_GB2312"/>
          <w:sz w:val="32"/>
        </w:rPr>
        <w:t>各县（区）教研室，宿迁经济技术开发区政法与社会管理办公室，湖滨新区社会事业局，洋河新区文化教育旅游局，市直各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新宋体"/>
          <w:sz w:val="32"/>
        </w:rPr>
      </w:pPr>
      <w:r>
        <w:rPr>
          <w:rFonts w:ascii="仿宋_GB2312" w:hAnsi="仿宋_GB2312" w:cs="仿宋;新宋体" w:eastAsia="仿宋_GB2312"/>
          <w:sz w:val="32"/>
        </w:rPr>
        <w:t>为了更好的开展学科教研工作，进一步提高全市中小学教学质量，经研究，决定成立宿迁市中小学学科基地，具体学科基地学校名单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ascii="仿宋_GB2312" w:hAnsi="仿宋_GB2312" w:cs="仿宋;新宋体" w:eastAsia="仿宋_GB2312"/>
          <w:sz w:val="32"/>
        </w:rPr>
        <w:t>。</w:t>
      </w:r>
    </w:p>
    <w:p>
      <w:pPr>
        <w:pStyle w:val="Normal"/>
        <w:autoSpaceDE w:val="false"/>
        <w:spacing w:lineRule="exact" w:line="600"/>
        <w:ind w:left="-2" w:firstLine="63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;新宋体" w:eastAsia="仿宋_GB2312"/>
          <w:sz w:val="32"/>
        </w:rPr>
        <w:t>希望各基地学校，认真履行基地职责，配合市、县（区）教研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积极开展学科教学研讨活动，定期为市、</w:t>
      </w:r>
      <w:r>
        <w:rPr>
          <w:rFonts w:ascii="仿宋_GB2312" w:hAnsi="仿宋_GB2312" w:cs="仿宋;新宋体" w:eastAsia="仿宋_GB2312"/>
          <w:sz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教师开设公开课、示范课、专题讲座，积极承担市、</w:t>
      </w:r>
      <w:r>
        <w:rPr>
          <w:rFonts w:ascii="仿宋_GB2312" w:hAnsi="仿宋_GB2312" w:cs="仿宋;新宋体" w:eastAsia="仿宋_GB2312"/>
          <w:sz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课题研究等工作。同时，基地学校要注意积累、整理、收集有关学科教科研信息，定期向全市发布，</w:t>
      </w:r>
      <w:r>
        <w:rPr>
          <w:rFonts w:ascii="仿宋_GB2312" w:hAnsi="仿宋_GB2312" w:cs="仿宋;新宋体" w:eastAsia="仿宋_GB2312"/>
          <w:sz w:val="32"/>
        </w:rPr>
        <w:t>充分发挥基地辐射示范作用。</w:t>
      </w:r>
    </w:p>
    <w:p>
      <w:pPr>
        <w:pStyle w:val="Normal"/>
        <w:autoSpaceDE w:val="false"/>
        <w:spacing w:lineRule="exact" w:line="600"/>
        <w:ind w:left="-2" w:firstLine="63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市、</w:t>
      </w:r>
      <w:r>
        <w:rPr>
          <w:rFonts w:ascii="仿宋_GB2312" w:hAnsi="仿宋_GB2312" w:cs="仿宋;新宋体" w:eastAsia="仿宋_GB2312"/>
          <w:sz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教研室每年将对各基地学校的工作业绩进行考评，对优秀学科基地予以表彰，对表现较差的基地学校将提出整改意见，对不能履行义务的基地学校将取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基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称号。</w:t>
      </w:r>
    </w:p>
    <w:p>
      <w:pPr>
        <w:pStyle w:val="Normal"/>
        <w:autoSpaceDE w:val="false"/>
        <w:spacing w:lineRule="exact" w:line="600"/>
        <w:ind w:left="-2" w:firstLine="631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宿迁市高中学科基地学校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宿迁市初中学科基地学校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宿迁市小学学科基地学校名单</w:t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1962150" cy="19621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left="-2" w:right="480" w:firstLine="631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宿迁市教育局       </w:t>
      </w:r>
    </w:p>
    <w:p>
      <w:pPr>
        <w:pStyle w:val="Normal"/>
        <w:spacing w:lineRule="exact" w:line="520"/>
        <w:ind w:firstLine="1600"/>
        <w:jc w:val="right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二〇一五年八月二六日      </w:t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1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年宿迁市高中学科基地学校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语文：江苏省宿迁中学   江苏省泗洪中学  沭阳如东中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江苏省沭阳高级中学  江苏省泗阳中学  宿迁市马陵中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：江苏省宿迁中学  泗阳致远中学   沭阳如东中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物理：江苏省沭阳高级中学  江苏省宿豫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化学：泗洪县洪翔中学   宿迁市马陵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生物：江苏省泗阳中学   沭阳县建陵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政治：泗阳致远中学     沭阳县修远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历史：江苏省泗洪中学   江苏省宿豫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地理：江苏省沭阳高级中学   泗洪县洪翔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音乐：泗阳县众兴中学   沭阳县正德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体育：宿迁市马陵中学   泗洪县新星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美术：江苏省淮北中学   沭阳县梦溪中学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：江苏省泗洪中学   沭阳县梦溪中学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2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年宿迁市初中学科基地学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语文：宿迁市钟吾初中   沭阳怀文中学     宿豫实验初中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泗阳县实验初中 泗洪县第三中学  钟吾初中洋河分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数学：钟吾国际学校    南师附中宿迁分校 沭阳如东实验学校   泗阳县实验初中（东校区）     泗洪育才实验学校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英语：宿迁学院附属学校  沭河中学   泗阳县致远中学   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吾初中          泗洪县明德学校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物理：宿迁市实验学校  沭阳外国语实验学校 宿迁市青华中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化学：沭阳银河双语    泗洪县淮北中学 宿迁市钟吾国际学校   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生物：泗阳实验初中    修远中学       宿迁市钟吾初中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政治：南师附中宿迁分校 沭阳国际学校  泗洪县育才实验学校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历史：宿迁市钟吾国际学校 沭河中学        洪翔中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理：南师附中宿迁分校   泗阳致远中学    泗洪第四中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音乐：怀文中学          宿豫实验初中     泗洪县第三中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体育：宿迁市实验学校   沭阳如东实验学校  宿迁市钟吾初中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美术：南师附中宿迁分校 宿豫一中          泗阳县育才初中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信息综合实践：钟吾初中 泗阳县实验初中    钟吾国际学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60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3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仿宋_GB2312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年宿迁市小学学科基地学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语文：宿迁市实验小学  宿豫第一实验小学 泗阳县实验小学  沭阳县实验小学 泗洪县实验小学 市实验小学黄河分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数学：沭阳第一实验小学 张家港实验小学 泗洪县人民路小学   宿城区实验小学   泗阳县实验小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语：宿城区实验小学   泗阳县双语实验学校  宿豫实验小学   泗洪第一实验学校 沭阳实验小学 宿迁市第一实验小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思品：宿迁市实验学校  张家港实验小学  泗阳双语实验学校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学：宿迁市实验小学 泗阳县开发区小学 沭阳第一实验小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音乐：沭阳县东关实验小学  宿豫实验小学 众兴实验小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育：南师附中宿迁分校   宿豫实验小学  泗阳县开发区小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美术：南师附中宿迁分校   宿豫第一实验小学 泗阳实验小学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信息技术：宿城区实验小学 育才双语学校  沭阳县南湖小学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0" w:top="2098" w:footer="992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5:00Z</dcterms:created>
  <dc:creator>VNN.R9</dc:creator>
  <dc:description/>
  <cp:keywords/>
  <dc:language>en-US</dc:language>
  <cp:lastModifiedBy>微软用户</cp:lastModifiedBy>
  <dcterms:modified xsi:type="dcterms:W3CDTF">2015-08-28T09:45:00Z</dcterms:modified>
  <cp:revision>2</cp:revision>
  <dc:subject/>
  <dc:title>宿迁市教育局文件</dc:title>
</cp:coreProperties>
</file>