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-6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pacing w:val="-6"/>
          <w:sz w:val="36"/>
          <w:szCs w:val="36"/>
        </w:rPr>
        <w:t>宿迁市马陵中学招聘退休高中教师应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92470" cy="747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042"/>
                              <w:gridCol w:w="670"/>
                              <w:gridCol w:w="251"/>
                              <w:gridCol w:w="427"/>
                              <w:gridCol w:w="598"/>
                              <w:gridCol w:w="161"/>
                              <w:gridCol w:w="872"/>
                              <w:gridCol w:w="172"/>
                              <w:gridCol w:w="849"/>
                              <w:gridCol w:w="372"/>
                              <w:gridCol w:w="1022"/>
                              <w:gridCol w:w="1439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毕业学校及毕业证书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职称证书编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主要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业绩和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奖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本项可另加附页）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应聘承诺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以上所填内容属实，若有虚假，所聘单位有权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聘者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88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042"/>
                        <w:gridCol w:w="670"/>
                        <w:gridCol w:w="251"/>
                        <w:gridCol w:w="427"/>
                        <w:gridCol w:w="598"/>
                        <w:gridCol w:w="161"/>
                        <w:gridCol w:w="872"/>
                        <w:gridCol w:w="172"/>
                        <w:gridCol w:w="849"/>
                        <w:gridCol w:w="372"/>
                        <w:gridCol w:w="1022"/>
                        <w:gridCol w:w="1439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毕业学校及毕业证书号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职称证书编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要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业绩和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奖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本项可另加附页）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应聘承诺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以上所填内容属实，若有虚假，所聘单位有权解除聘用合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聘者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53:00Z</dcterms:created>
  <dc:creator>Administrator</dc:creator>
  <dc:description/>
  <cp:keywords/>
  <dc:language>en-US</dc:language>
  <cp:lastModifiedBy>VNN.R9</cp:lastModifiedBy>
  <cp:lastPrinted>2014-02-15T09:57:00Z</cp:lastPrinted>
  <dcterms:modified xsi:type="dcterms:W3CDTF">2014-02-15T02:53:00Z</dcterms:modified>
  <cp:revision>3</cp:revision>
  <dc:subject/>
  <dc:title>　宿迁市马陵中学2014年招聘退休教师公告</dc:title>
</cp:coreProperties>
</file>